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ykonawcy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</w:t>
        <w:tab/>
        <w:t>................................................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</w:t>
        <w:tab/>
        <w:tab/>
        <w:t xml:space="preserve">              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faksu:</w:t>
        <w:tab/>
        <w:tab/>
        <w:tab/>
        <w:t>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GON:</w:t>
        <w:tab/>
        <w:tab/>
        <w:t xml:space="preserve">              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zamawiającego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nr1 im. Romualda Traugutt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ul. Traugutta 2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11-2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Bartoszyc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a wykonaw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ując do ogłoszenia o zamówieniu publicznym na jednorazową dostawę wyposażenia do sal lekcyjnych. Numer sprawy: </w:t>
      </w:r>
      <w:r>
        <w:rPr>
          <w:rFonts w:cs="Times New Roman" w:ascii="Times New Roman" w:hAnsi="Times New Roman"/>
          <w:sz w:val="24"/>
          <w:szCs w:val="24"/>
        </w:rPr>
        <w:t>ZSnr1.V.343/3/2010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 oferujemy wykonanie zamówienia, zgodnie z wymogami Specyfikacji Istotnych Warunków Zamówienia za cenę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y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m zam</w:t>
      </w:r>
      <w:r>
        <w:rPr>
          <w:rFonts w:cs="Times New Roman" w:ascii="Times New Roman" w:hAnsi="Times New Roman"/>
          <w:sz w:val="24"/>
          <w:szCs w:val="24"/>
          <w:highlight w:val="white"/>
        </w:rPr>
        <w:t>ówienie publiczne w terminie do dnia: 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min płatności (nie mniej niż 20):.......... dni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kres gwarancji (wyrażony w liczbie miesięcy):.............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klamacje będą załatwiane w terminie:………….......... .......... dni (nie więcej niż 2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spos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- załatwienie wykonania reklamacji: Door – To - Door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oby do kontaktów z Zamawiającym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/ osoby do kontaktów z Zamawiającym odpowiedzialne za wykonanie zobowiązań umowy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 w przypadku składania oferty wspólnej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, imię 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..........................................................................................................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elefon...................................................Fax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*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 i zawarcia umow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zawarcia umow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٭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otrzebne wykreś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ument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trzeżenie wykonawc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</w:t>
        <w:tab/>
        <w:tab/>
        <w:tab/>
        <w:tab/>
        <w:tab/>
        <w:tab/>
        <w:t>………………………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miejscowość, data)</w:t>
        <w:tab/>
        <w:tab/>
        <w:tab/>
        <w:tab/>
        <w:t xml:space="preserve">                (podpis wykonawcy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ZÓR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MOWA Nr 2/2010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zawarta w dniu ……………….. 2010r. w Bartoszycach pomiędzy: Zespołem Szkół nr1 w Bartoszycach prowadzącym działalność pod numerem  NIP 743-16-94-488, REGON 510891240  , ul. Traugutta 23, 11-200 Bartoszyce zwanym dalej "Zamawiającym"  i reprezentowaną przez: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Dyrektora  szkoły    -     Tadeusza Kiszluka,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48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48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48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/ną  dalej "Wykonawcą" i reprezentowaną przez: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48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…………………………………………</w:t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48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następującej treści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FINICJE związane z przedmiotem umowy, użyte w treści umowy pojęcia i określenia należy rozumieć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Umowa - oznacza umowę zawartą pomiędzy Zamawiającym a Wykonawcą, na warunkach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pisanych w niniejszym dokumencie Umowy i związanych z nim załącznikach, stanowiących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jej integralną część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rzedmiot umowy - oznacza zamówienie określone dalej w §2 niniejszej Umow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Wa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cecha, która powoduje   zmniejszenie wartości, lub użyteczności przedmiotu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ówienia, lub jego części, ze względu na cel w umowie oznaczony, albo wynikający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 okoliczności, lub przeznaczenia, lub obowiązującymi w tym zakresie przepisami, wiedzą      </w:t>
      </w:r>
    </w:p>
    <w:p>
      <w:pPr>
        <w:pStyle w:val="NoSpacing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echniczną, warunkami technicznymi oraz innymi dokumentami wymaganymi przez przepisy    prawa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Gwarancja, gwarancja jakości - dokument gwarancyjny odrębnie wystawiony przez Wykonawcę     na wykonany przedmiot dostawy określający zakres i terminy oraz uprawnienia określone przez    gwaranta, co do rzeczy sprzedanej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umowy jes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wa , niżej wymienionego wyposażenia do sal lekcyjnych zgodnie ze  złożoną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ofertą i formularzem cenowym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Krzesła szkolne regulacja wysokości (nr 2 – 4) – 90 szt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Krzesła szkolne regulacja wysokości (nr 4 – 6) – 450 szt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Krzesła do stołów komputerowych – 32 szt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toły szkolne 2-osobowe – regulacja wysokości (nr 2 – 4) – 45 szt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toły szkolne 2-osobowe – regulacja wysokości (nr 4 – 6) – 225 szt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toły komputerowe 1 - osobowe – 30 szt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egmenty do klas I –III – 3 zestawy( 2 duże szafy, 1 szafka na szuflady=1kpl.)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Mini regał  z pólkami – 4 szt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zafka na szuflady – 1 szt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Segmenty modułowy do klas o wysokości 1600mm - 15 zestawów (3 ramy boczne, </w:t>
      </w:r>
    </w:p>
    <w:p>
      <w:pPr>
        <w:pStyle w:val="ListParagraph"/>
        <w:tabs>
          <w:tab w:val="clear" w:pos="708"/>
          <w:tab w:val="left" w:pos="7575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2 szafki duże, 2 szafki małe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zafki modułowe wolnostojące o wysokości 1000 mm – 7 zestawów  ( 2 ramy boczne,1 duża szafka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zafki pod RTV o wysokości 1300 mm -4 szt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Regały biblioteczne – 43 szt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Regał biblioteczny na prasę – 1 szt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zafka katalogowa do biblioteki – 1 szt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Lada biblioteczna – 1 sz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posażenie wraz z rozładunkiem do sal lekcyjnych wymienione w pkt.2 dostarczone będzie pod wskazany  przez    Zamawiającego adres po wcześniej ustalonym z zamawiającym i odbiorcą terminie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center" w:pos="-4860" w:leader="none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postanawiają, że uprawnionymi do reprezentowania stron i odpowiedzialnymi za realizację przedmiotu umowy są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ramienia Zamawiającego                                                    tel., e-mail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ramienia Wykonawcy </w:t>
        <w:tab/>
        <w:t xml:space="preserve">                tel./fax , e-mail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4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Umowa zostaje zawarta od dnia …………………….. do dnia ……………………..r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Za dzień zakończenia wszystkich zobowiązań umowy uważa się dzień, w którym podpisany został                 końcowy Protokół Odbioru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450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§ 5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agania stawiane Wykonawcy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W przypadku stwierdzenia, że dostarczony sprzęt jest niezgodny z parametrami opisanymi w załączniku nr 1 lub nie jest kompletny albo posiada ślady zewnętrznego uszkodzenia, Zamawiający odmówi odbioru sprzętu objętego reklamacją, sporządzając protokół zawierający przyczyny odmowy odbioru.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Procedura czynności odbioru zostanie powtórzona po dostarczeniu sprzętu wolnego od      wad w terminie 3 dni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Prawo własności do sprzętu przechodzi na Zamawiającego w dniu podpisania przez Zamawiającego protokołu odbioru sprzętu bez zastrzeżeń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Materiały użyte do wykonania przedmiotu umowy powinny odpowiadać, co do jakości wymogom wyrobów dopuszczonych do obrotu,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Na każde żądanie Zamawiającego Wykonawca jest zobowiązany okazać w stosunku do wskazanych materiałów, w zależności od ich rodzaju, odpowiedni certyfikat zgodności z Polską Normą lub normami europejskimi, instrukcję eksploatacji czy użytkowania urządzeń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6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wykonywać zobowiązania umowy z należytą starannością, zapewni prawidłowe funkcjonowanie sprzętu oraz zapewni o odpowiednich kwalifikacjach osoby do wykonania zobowiązań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rzy wykonaniu umowy ponosi pełną odpowiedzialność za kompetentne, rzetelne i terminowe wykonanie zobowiązań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ponosi odpowiedzialność za wszelkie szkody wyrządzone podczas wykonywania zobowiązań umowy przez zatrudnione do wykonania umowy osob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s trwania gwarancji na dostarczony sprzęt wynosi …….. miesięc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ykonawca w okresie naprawy trwającym dłużej niż …………………dni ma obowiązek wyposażyć Zamawiającego w urządzenie zastępcze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7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do protokołu odbioru dosta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powstania sporu związanego z wykonaniem umowy w sprawie zamówienia publicznego, Wykonawca zobowiązany jest wyczerpać drogę postępowania reklamacyjnego, kierując swe roszczenia do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obowiązany jest do ustosunkowania się do roszczeń Wykonawcy w ciągu 2 dni od chwili zgłoszenia roszcze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dopuszczalne jest pod rygorem nieważności wprowadzanie takich zmian i postanowień, jeżeli przy ich uwzględnieniu należałoby zmienić treść oferty na podstawie, której dokonano wyboru Wykonawcy chyba, że konieczność wprowadzenia takich zmian wynika z okoliczności, których nie można było przewidzieć w chwili zawarcia umow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8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y przysługuje wynagrodzenie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dnorazowe z tytułu dostawy  wyposażenia do  sal lekcyjnych w łącznej kwocie ……………… zł netto  plus  VAT ….. % ……………… zł, razem brutto ………………. zł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0"/>
        <w:ind w:left="7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………………………………………………………………………………………………………………………….…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do zapłaty faktury z tytułu dostawy sprzętu komputerowego stanowi protokół odbioru bez zastrzeżeń, podpisany przez strony umowy. Protokół ten potwierdza ilościowe dostawy,  instruktaż w zakresie obsługi. Integralną jego część stanowią wymagane dokumentacje - certyfikaty jakości, dokumentacje techniczne,  instrukcje obsługi oraz eksploat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ność płatna będzie przelewem na konto Wykonawcy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yraża zgodę, aby Wykonawca wystawił faktury VAT bez podpisu Zamawiającego na fakturze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9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ustalają następujące kary umowne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sokości 20 % wartości umowy, gdy Zamawiający odstąpi od umowy z powodu okoliczności, za które odpowiada Wykonawc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włokę w wykonaniu przedmiotu umowy i nie dotrzymanie terminu zakończenia w wysokości 1,0 % wartości umowy za każdy rozpoczęty dzień zwłok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włokę w zapłacie faktur Zamawiający zapłaci Wykonawcy 0,1% odsetek ustawowych za każdy dzi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ry płatne są w termini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ni od daty otrzymania przez Wykonawcę wezwania do ich zapła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dstąpienia od umowy Wykonawcy przysługuje wynagrodzenie za wykonaną potwierdzoną przez Zamawiającego część umow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na skutek niewykonania lub nienależytego wykonania części lub całości przedmiotu umowy powstanie szkoda przewyższająca zastrzeżoną karę umowną, bądź szkoda powstanie z innych przyczyn niż te, dla których zastrzeżono karę, Zamawiającemu przysługuje prawo do dochodzenia odszkodowań na zasadach ogól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prawo do odstąpienia od obowiązku naliczania odsetek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0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1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wszystkich sprawach nieuregulowanych w niniejszej umowie zastosowanie mają przepisy Kodeksu cywilnego i Kodeksu postępowania cywilnego, jeżeli przepisy "Ustawy o zamówieniach publicznych" nie stanowią inaczej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2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wentualne spory powstałe na tle wykonywania przedmiotu umowy strony rozstrzygać będą polubownie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niedojścia do porozumienia spory rozstrzygane będą przez właściwy miejscowo dla Zamawiającego sąd powszechn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3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inione naruszenie wymagań ustalonych w załączniku nr 1 do umowy skutkuje odpowiedzialnością Wykonaw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ym przypadku Zamawiający ma prawo żądania odszkodowania przewyższającego wysokość kar umownych, o których mowa w § 9.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4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5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ę sporządzono w czterech jednobrzmiących egzemplarzach, po dwa dla Zamawiającego i  dla Wykonawc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6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tegralną część niniejszej umowy stanowią następujące załączniki: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 ofertowy ( załącznik nr 1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 cenowy (załącznik nr 2, 3 lub 4)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</w:t>
        <w:tab/>
        <w:tab/>
        <w:t>ZAMAWIAJĄC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CENOW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owa ofertowa za wykonanie przedmiotu zamówienia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59"/>
        <w:gridCol w:w="1283"/>
        <w:gridCol w:w="1066"/>
        <w:gridCol w:w="1390"/>
        <w:gridCol w:w="899"/>
        <w:gridCol w:w="144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 p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jn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to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kol. 3 x kol. 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wota VA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utto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kol.5 + kol.6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zesła szkoln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cja wysokości (nr 2–4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sz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zesła szkoln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cja wysokości (nr 4–6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sz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a do stołów komputerowy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sz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ły szkolne 2- osobow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cja wysokości (nr 2–4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sz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ły szkolne 2- osobow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cja wysokości (nr 4–6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sz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ły komputerow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osobow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menty do klas I - I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zestaw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 regał z pólkam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sz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na szuflad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sz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menty modułow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zestawó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ki modułowe wolnostoją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zestawó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vanish/>
          <w:color w:val="FF0000"/>
          <w:sz w:val="24"/>
          <w:szCs w:val="24"/>
          <w:highlight w:val="white"/>
        </w:rPr>
        <w:t>#634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04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77"/>
        <w:gridCol w:w="1618"/>
        <w:gridCol w:w="76"/>
        <w:gridCol w:w="902"/>
        <w:gridCol w:w="88"/>
        <w:gridCol w:w="592"/>
        <w:gridCol w:w="817"/>
        <w:gridCol w:w="82"/>
        <w:gridCol w:w="814"/>
        <w:gridCol w:w="1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ki pod sprzęt RTF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sz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ały biblioteczne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szt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ał biblioteczny na prasę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szt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ka katalogowa do biblioteki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szt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a biblioteczna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ie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vanish/>
          <w:color w:val="FF0000"/>
          <w:sz w:val="24"/>
          <w:szCs w:val="24"/>
          <w:highlight w:val="white"/>
        </w:rPr>
        <w:t>#63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wykonawcy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SPEŁNIENIU WARUNKÓW UDZIAŁU W POSTĘPOWANI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ZAMÓWIENIE PUBLICZ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                   ................................................</w:t>
        <w:tab/>
        <w:t xml:space="preserve">                   Data 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niżej wymienione warunki udziału w postępowaniu, a mianowicie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Posiadam uprawnienia do wykonywania wymaganej przedmiotem zamówienia działalności,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zynności zgodnie z wymogami ustawowymi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osiadam niezbędną wiedzą i doświadczenie oraz dysponuję potencjałem techniczny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 osobami zdolnymi do wykonania zamówienia, lub przedstawię pisemne zobowiązani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nych podmiotów do udostępnienia potencjału technicznego i osób zdolnych do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konania zamówienia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Znajduję się w sytuacji ekonomicznej i finansowej zapewniającej wykonanie zamówienia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Nie podlegam wykluczeniu z postępowania o zamówienie publiczne na podstawie art. 24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awa zamówień publicznych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------------------------------------</w:t>
        <w:br/>
        <w:tab/>
        <w:tab/>
        <w:tab/>
        <w:tab/>
        <w:tab/>
        <w:tab/>
        <w:tab/>
        <w:tab/>
        <w:tab/>
        <w:t xml:space="preserve">     (Podpis wykonawcy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WYKONANYCH DOSTAW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                   .........................................................</w:t>
        <w:tab/>
        <w:t xml:space="preserve">    Data 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ykaz wykonanych dostaw z ostatnich trzech lat przed dniem wszczęcia niniejszego postępowania  o udzielenie zamówienia, a jeżeli okres prowadzenia działalności jest krótszy - w tym okresie, odpowiadających swoim rodzajem i wartością dostawom   stanowiącym przedmiot zamówienia z podaniem ich wartości, przedmiotu, dat wykonania i odbiorców wraz z dokumentami potwierdzającymi, że dostawy  te zostały wykonane należycie wymagany jest w celu potwierdzenia, że wykonawca posiada niezbędną wiedzę oraz doświadczenie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a potwierdzenie niezbędnej wiedzy i doświadczenia wykonawcy winni wykazać, że w ciągu ostatnich trzech lat wykonali co najmniej dwie dostawy odpowiadającą wartością i zakresem przedmiotowemu zamówieniu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09"/>
        <w:gridCol w:w="2109"/>
        <w:gridCol w:w="2578"/>
        <w:gridCol w:w="16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L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Odbiorca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Data wykonani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Przedmiot wykonanej usługi/dostaw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Wartoś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  <w:highlight w:val="white"/>
        </w:rPr>
        <w:t>#64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ykazu należy dołączyć dokumenty potwierdzające, że usługi te zostały wykonane należyci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 podpis wykonawcy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KAZ OSÓB, KTÓRYMI DYSPONUJE LUB BĘDZIE DYSPONOWAŁ WYKONAWCA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KTÓRE BĘDĄ UCZESTNICZYĆ W WYKONYWANIU (serwisowaniu)  ZAMÓWIENI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ykaz osób, którymi dysponuje lub będzie dysponował wykonawca i które będą uczestniczyć w wykonywaniu zamówienia, wraz z informacjami na temat ich kwalifikacji zawodowych, doświadczenia i wykształcenia niezbędnych do wykonania zamówienia, a także zakresu wykonywanych przez nie czynności: </w:t>
      </w:r>
    </w:p>
    <w:tbl>
      <w:tblPr>
        <w:tblW w:w="91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18"/>
        <w:gridCol w:w="2109"/>
        <w:gridCol w:w="210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white"/>
              </w:rPr>
              <w:t>Lp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white"/>
              </w:rPr>
              <w:t>Imię i nazwisko/Nazwa podmiotu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white"/>
              </w:rPr>
              <w:t>Kwalifikacje / Wykształceni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white"/>
              </w:rPr>
              <w:t>Zakres wykonywanych czynnośc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white"/>
        </w:rPr>
        <w:t>#65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wykazu należy dołączyć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semne zobowiązania innych podmiotów do udostępnienia osób zdolnych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wykonania zamówienia, jeżeli wykonawca wskazał osoby, którymi będzie dysponowa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) dokumenty stwierdzające, że osoby, które będą uczestniczyć w wykonywaniu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zamówienia, posiadają wymagane uprawnienia, jeżeli ustawy nakładają obowiązek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posiadania takich uprawnień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ab/>
        <w:tab/>
        <w:tab/>
        <w:tab/>
        <w:tab/>
        <w:tab/>
        <w:tab/>
        <w:tab/>
        <w:tab/>
      </w:r>
      <w:r>
        <w:rPr/>
        <w:t>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 podpis wykonawcy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32:00Z</dcterms:created>
  <dc:creator>Mateusz Kapuściński</dc:creator>
  <dc:description/>
  <cp:keywords/>
  <dc:language>en-US</dc:language>
  <cp:lastModifiedBy>Mateusz Kapuściński</cp:lastModifiedBy>
  <dcterms:modified xsi:type="dcterms:W3CDTF">2010-06-21T06:33:00Z</dcterms:modified>
  <cp:revision>1</cp:revision>
  <dc:subject/>
  <dc:title>FORMULARZ OFERTOWY WYKONAWCY </dc:title>
</cp:coreProperties>
</file>