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: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e dotyczące zamawiające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ół nr 1 im. Romualda Traugutta w Bartoszyc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Traugutta 23</w:t>
        <w:br/>
        <w:t>11-2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Bartoszyce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a wykonawcy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o zamówieniu publicznym na przygotowanie i wydawanie obiadów  w stołówce szkolnej. Numer sprawy: ZSnr1.V.343/1/2010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a ofert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……………………………………………………………………………….zł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soby do kontaktów z Zamawiający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/ osoby do kontaktów z Zamawiającym odpowiedzialne za wykonanie zobowiązań umowy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 w przypadku składania oferty wspólnej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elefon...................................................Fax 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*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reprezentowania w postępowani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reprezentowania w postępowaniu i zawarcia umow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zawarcia umow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٭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wykreś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dotyczące postanowień specyfikacji istotnych warunków zamówien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świadczamy, że zapoznaliśmy się ze specyfikacją istotnych warunków zamówienia, nie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nosimy żadnych zastrzeżeń oraz uzyskaliśmy niezbędne informacje do przygotowani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t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świadczamy, że uważamy się za związanych z ofertą przez czas wskazany w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yfikacji istotnych warunków zamówieni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y, że załączone do specyfikacji istotnych warunków zamówieni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stanowienia umowy / wzór umowy zostały przez nas zaakceptowane bez zastrzeżeń 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obowiązujemy się w przypadku wyboru naszej oferty do zawarcia umowy w miejscu 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erminie wyznaczonym przez Zamawiającego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kument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wierdzenie spełnienia wymagań do oferty załączam: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....... .......... .......... .......... .......... .......... .......... .......... ..........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Spacing"/>
        <w:rPr/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rzeżenie wykonawc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</w:t>
        <w:tab/>
        <w:tab/>
        <w:tab/>
        <w:tab/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miejscowość data)</w:t>
        <w:tab/>
        <w:tab/>
        <w:tab/>
        <w:tab/>
        <w:tab/>
        <w:tab/>
        <w:tab/>
        <w:t xml:space="preserve"> 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niżej wymienione warunki udziału w postępowaniu, a mianowicie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siadam uprawnienia do wykonywania wymaganej przedmiotem zamówienia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ziałalności, czynności zgodnie z wymogami ustawowymi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siadam niezbędną wiedzą i doświadczenie oraz dysponuję potencjałem technicznym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osobami zdolnymi do wykonania zamówienia, lub przedstawię pisemne zobowiązani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nych podmiotów do udostępnienia potencjału technicznego i osób zdolnych do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nia zamówienia.</w:t>
      </w:r>
    </w:p>
    <w:p>
      <w:pPr>
        <w:pStyle w:val="NoSpacing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.Znajduję się w sytuacji ekonomicznej i finansowej zapewniającej wykonanie </w:t>
      </w:r>
    </w:p>
    <w:p>
      <w:pPr>
        <w:pStyle w:val="NoSpacing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Spacing"/>
        <w:ind w:right="-3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ie podlegam wykluczeniu z postępowania o zamówienie publiczne na podstawie art. 24</w:t>
      </w:r>
    </w:p>
    <w:p>
      <w:pPr>
        <w:pStyle w:val="NoSpacing"/>
        <w:ind w:right="-33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awa zamówień publiczny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-----------------------</w:t>
        <w:br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USŁUG  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usług z ostatnich trzech lat przed dniem wszczęcia niniejszego postępowania o udzielenie zamówienia, a jeżeli okres prowadzenia działalności jest krótszy - w tym okresie, odpowiadających swoim rodzajem i wartością dostawom   stanowiącym przedmiot zamówienia z podaniem ich wartości, przedmiotu, dat wykonania i odbiorców wraz z dokumentami potwierdzającymi, że usługi  te zostały wykon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niezbędnej wiedzy i doświadczenia wykonawcy winni wykazać, że w ciągu ostatnich trzech lat wykonali co najmniej jedną dostawa  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578"/>
        <w:gridCol w:w="16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 wykonanej usługi/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0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(  podpis wykonawcy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, KTÓRYMI DYSPONUJE LUB BĘDZIE DYSPONOWAŁ WYKONAWCA I KTÓRE BĘDĄ UCZESTNICZYĆ W WYKONYWANIU ZAMÓWIENI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18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Imię i nazwisko/Nazwa podmiotu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Kwalifikacje / Wykształcen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sz w:val="24"/>
                <w:szCs w:val="24"/>
                <w:highlight w:val="white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highlight w:val="white"/>
        </w:rPr>
        <w:t>#65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ypełnić, jeżeli zakres przedmiotu wymaga posiadania przygotowania zawodowego /uprawnień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isemne zobowiązania innych podmiotów do udostępnienia osób zdolnych do wykonania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amówienia, jeżeli wykonawca wskazał osoby, którymi będzie dysponował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dokumenty stwierdzające, że osoby, które będą uczestniczyć w wykonywaniu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mówienia, posiadają wymagane uprawnienia, jeżeli ustawy nakładają obowiązek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osiadania takich uprawnień.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tabs>
          <w:tab w:val="clear" w:pos="708"/>
          <w:tab w:val="left" w:pos="7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Calibri"/>
        </w:rPr>
        <w:t xml:space="preserve">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ZÓR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WA NR………….</w:t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warta w dniu…………… . pomiędzy Zespołem Szkół nr1 im. Romualda Traugutta,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 Bartoszyce reprezentowanym przez mgr Tadeusza Kiszluka – Dyrektor Zespołu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ół nr1 zwanym w dalszej treści umowy „Zleceniodawcą”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………………………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tymującym się dowodem osobistym    ……………………………………………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………………………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anym w dalszej treści umowy „Zleceniobiorcą”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1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leceniodawca na podstawie rozstrzygniętego przetargu nieograniczonego zleca a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leceniobiorca przyjmuje zobowiązanie do sporządzania i wydawania obiadów uczniom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espołu Szkół nr1 im. Romualda Traugutta w Bartoszycach, ul. Traugutta 23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Koszt przygotowania i wydawania obiadu dla ucznia wynosi………………………....zł.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rutto.( Słownie zł: ....………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Zleceniobiorca zobowiązuje się każdorazowo uzgodnić zmianę ceny obiadów dla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uczniów ze Zleceniobiorcą. 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W celu wykonania czynności, o których mowa w §1 Zleceniodawca przekazuje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leceniobiorcy w dzierżawę pomieszczenia kuchni i stołówki o powierzchni……………. 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raz ich wyposażenie ruchome i nieruchome. Szczegółowy stan pomieszczeń, instalacji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i urządzeń opisany jest w protokole stanowiącym załącznik nr1 do umowy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Mienie ruchome i nieruchome Zleceniobiorca przyjmuje protokołem zdawczo –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odbiorczym załącznik nr2. Mienie to na czas trwania umowy Zleceniobiorca przyjmuj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ezpłatnie.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leceniobiorcy nie przysługuje prawo oddania pomieszczeń lub wyposażenia osobom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trzecim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leceniobiorca zapewnia, że w pomieszczeniach będzie prowadził tylko działalność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będącą przedmiotem umowy. Dopuszcza się możliwość rozszerzenia działalności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 zakresie uzgodnionym ze Zleceniodawcą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4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do: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prowadzenia na własny koszt i własny staraniem remontów pomieszczeń 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az przekazanych mu urządzeń, uzupełniania wyposażenia zgodnie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zaleceniami, a ponadto do zapewnienia odpowiedniego stanu 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300" w:hanging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300" w:hanging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anitarno – epidemiologicznego   stosownie do wymagań Sanepidu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Państwowej Inspekcji Pracy przyjmując na siebie wszelkie zobowiązania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bec tych instytucji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Uzgadniania ze Zleceniodawcą zakresu robót remontowych.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leceniodawca  nie ma obowiązku zwrotu nakładów poniesionych na roboty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kreślone w pkt 1.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Wykonawca zobowiązuje się opłacać koszty: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energii elektrycznej w/g wskazań licznika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gazu wg wskazań licznika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ody i kanalizacji wg wskazań licznika</w:t>
      </w:r>
    </w:p>
    <w:p>
      <w:pPr>
        <w:pStyle w:val="ListParagraph"/>
        <w:tabs>
          <w:tab w:val="clear" w:pos="708"/>
          <w:tab w:val="left" w:pos="7575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ywóz nieczystości stałych ( z własnych kontenerów)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Dokonywania przeglądów okresowych instalacji gazowej,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d – kan, elektrycznej, skuteczności zerowania, kanałów dymowych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wentylacyjnych itp.…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Przeprowadzania we własnym zakresie badań sprawności urządzeń znajdujących 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ę na wyposażeniu bloku żywieniowego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Umożliwienia przeprowadzenia inwentaryzacji wyposażenia i środków trwałych.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Zwrotu powierzonego mu mienia nieruchomego i ruchomego w przypadku rozwiązania </w:t>
      </w:r>
    </w:p>
    <w:p>
      <w:pPr>
        <w:pStyle w:val="NoSpacing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5</w:t>
      </w:r>
    </w:p>
    <w:p>
      <w:pPr>
        <w:pStyle w:val="NoSpacing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leceniobiorca wystawi Zleceniodawcy jako zabezpieczenie mogące powstać w mieniu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szkód zawinionych przez Zleceniobiorcę weksel poświadczeniem wekslowym banku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aksymalnie do kwoty 10% wartości oferty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rony ustalają, że w przypadku powstania szkód określonych w pkt 1 Zleceniodawca  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może wypełnić weksel na sumę odpowiadającą wartości szkody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Postanowienia zawarte w niniejszym paragrafie należy traktować jako deklarację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wekslową do weksla, o którym mowa w pkt 1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6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Termin rozpoczęcia żywienia ustala się na dzień 02.09.2010r.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Każdorazowa przerwa w funkcjonowaniu stołówki wymaga zgody dyrektora szkoły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3 –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7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leceniodawca wyraża zgodę na prowadzenie na terenie szkoły na potrzeby tejże szkoły,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sług gastronomicznych przy zastosowaniu marży wg uznania Zleceniobiorcy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leceniodawca dopuszcza możliwość wydawania posiłków po cenie ustalonej przez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Zleceniobiorcę pracownikom szkoły  po wcześniejszej konsultacji Zleceniodawcy ze 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leceniobiorcą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8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yłożyć w sekretariacie szkoły w widocznym miejscu Książkę skarg i wniosków i poinformować o tym konsumentów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3-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9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problemy i sprawy sporne wynikające z umowy, dla których strony nie znajdują polubownego rozwiązania będą rozstrzygane zgadnie z przepisami prawa przez właściwy sąd. W sprawie nie uregulowanych umową mają zastosowanie przepisy Kodeksu Cywilnego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10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lub uzupełnienia umowy wymagają dla swojej wartości formy uzgodnionego i podpisanego przez strony aneksu pod rygorem nieważności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11</w:t>
      </w:r>
    </w:p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Umowę zawiera się na czas </w:t>
      </w:r>
      <w:r>
        <w:rPr>
          <w:rFonts w:cs="Arial" w:ascii="Arial" w:hAnsi="Arial"/>
          <w:sz w:val="20"/>
          <w:szCs w:val="20"/>
        </w:rPr>
        <w:t>określony do 30.06.2015 r.</w:t>
      </w:r>
    </w:p>
    <w:p>
      <w:pPr>
        <w:pStyle w:val="NoSpacing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Dopuszcza się możliwość wcześniejszego rozwiązania umowy przez każdą ze stron z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chowaniem okresu 3 miesięcy wypowiedzenia ze skutkiem na 30 czerwca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Umowa może być rozwiązana przez każdą ze stron bez zachowania okres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powiedzenia w przypadku stwierdzenia rażącego naruszenia umow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Umowę sporządzono w ……… egzemplarzach, wszystkie egzemplarze mają taką samą moc prawną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Spacing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leceniobiorca:                                                                         Zleceniodawca: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cs="Calibri"/>
      <w:lang w:val="en-US"/>
    </w:rPr>
  </w:style>
  <w:style w:type="character" w:styleId="FooterChar">
    <w:name w:val="Footer Char"/>
    <w:basedOn w:val="Domylnaczcionkaakapitu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Userek</dc:creator>
  <dc:description/>
  <cp:keywords/>
  <dc:language>en-US</dc:language>
  <cp:lastModifiedBy>Mateusz Kapuściński</cp:lastModifiedBy>
  <cp:lastPrinted>2010-04-20T10:21:00Z</cp:lastPrinted>
  <dcterms:modified xsi:type="dcterms:W3CDTF">2010-04-26T07:16:00Z</dcterms:modified>
  <cp:revision>2</cp:revision>
  <dc:subject/>
  <dc:title>FORMULARZ OFERTOWY WYKONAWCY </dc:title>
</cp:coreProperties>
</file>