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756920</wp:posOffset>
            </wp:positionV>
            <wp:extent cx="10001250" cy="1778635"/>
            <wp:effectExtent l="0" t="0" r="0" b="0"/>
            <wp:wrapNone/>
            <wp:docPr id="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940"/>
        <w:gridCol w:w="1894"/>
        <w:gridCol w:w="1900"/>
        <w:gridCol w:w="1896"/>
        <w:gridCol w:w="1892"/>
        <w:gridCol w:w="1444"/>
        <w:gridCol w:w="1418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szczególnienie  elementów rozliczeniowych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Zakładane Ilości </w:t>
              <w:br/>
              <w:t>w okresie 12 m-cy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dnostki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jednostkowa opłat netto w PLN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płat netto</w:t>
              <w:br/>
              <w:t>w PLN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atek VAT 23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Suma brutto </w:t>
              <w:br/>
              <w:t>w PLN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e zużycie roczne –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c umowna –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taryfowa –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11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ergia elektryczna</w:t>
              <w:br/>
              <w:t xml:space="preserve"> w okresie 12 m-cy 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handlowa w okresie         12 m-cy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y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wartość opł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uma poz. 1-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940"/>
        <w:gridCol w:w="1894"/>
        <w:gridCol w:w="1900"/>
        <w:gridCol w:w="1896"/>
        <w:gridCol w:w="1892"/>
        <w:gridCol w:w="1444"/>
        <w:gridCol w:w="1418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szczególnienie  elementów rozliczeniowych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Zakładane Ilości </w:t>
              <w:br/>
              <w:t>w okresie 12 m-cy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dnostki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jednostkowa opłat netto w PLN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płat netto</w:t>
              <w:br/>
              <w:t>w PLN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atek VAT 23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Suma brutto </w:t>
              <w:br/>
              <w:t>w PLN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e zużycie roczne –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c umowna –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taryfowa –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12A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ergia elektryczna</w:t>
              <w:br/>
              <w:t xml:space="preserve"> w okresie 12 m-cy szczytow/dzienn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nergia elektryczna </w:t>
              <w:br/>
              <w:t>w okresie 12 m-cy pozaszczytow/nocn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handlowa w okresie         m-cy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y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wartość opł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uma poz. 1-</w:t>
            </w:r>
            <w:r>
              <w:rPr>
                <w:rFonts w:eastAsia="Times New Roman" w:cs="Symbol" w:ascii="Symbol" w:hAnsi="Symbol"/>
                <w:sz w:val="20"/>
                <w:szCs w:val="20"/>
                <w:lang w:eastAsia="pl-PL"/>
              </w:rPr>
              <w:t>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9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940"/>
        <w:gridCol w:w="1894"/>
        <w:gridCol w:w="1900"/>
        <w:gridCol w:w="1896"/>
        <w:gridCol w:w="1892"/>
        <w:gridCol w:w="1444"/>
        <w:gridCol w:w="1418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szczególnienie  elementów rozliczeniowych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Zakładane Ilości </w:t>
              <w:br/>
              <w:t>w okresie 12 m-cy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dnostki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jednostkowa opłat netto w PLN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płat netto</w:t>
              <w:br/>
              <w:t>w PLN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atek VAT 23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Suma brutto </w:t>
              <w:br/>
              <w:t>w PLN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e zużycie roczne –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c umowna –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taryfowa –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12B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ergia elektryczna</w:t>
              <w:br/>
              <w:t xml:space="preserve"> w okresie 12 m-cy szczytow/dzienn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nergia elektryczna </w:t>
              <w:br/>
              <w:t>w okresie 12 m-cy pozaszczytow/nocn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handlowa w okresie         12 m-cy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y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wartość opł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uma poz. 1-</w:t>
            </w:r>
            <w:r>
              <w:rPr>
                <w:rFonts w:eastAsia="Times New Roman" w:cs="Symbol" w:ascii="Symbol" w:hAnsi="Symbol"/>
                <w:sz w:val="20"/>
                <w:szCs w:val="20"/>
                <w:lang w:eastAsia="pl-PL"/>
              </w:rPr>
              <w:t>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940"/>
        <w:gridCol w:w="1894"/>
        <w:gridCol w:w="1900"/>
        <w:gridCol w:w="1896"/>
        <w:gridCol w:w="1892"/>
        <w:gridCol w:w="1444"/>
        <w:gridCol w:w="1418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szczególnienie  elementów rozliczeniowych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Zakładane Ilości </w:t>
              <w:br/>
              <w:t>w okresie 12 m-cy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dnostki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jednostkowa opłat netto w PLN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płat netto</w:t>
              <w:br/>
              <w:t>w PLN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atek VAT 23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Suma brutto </w:t>
              <w:br/>
              <w:t>w PLN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e zużycie roczne –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c umowna –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taryfowa –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 21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ergia elektryczna</w:t>
              <w:br/>
              <w:t xml:space="preserve"> w okresie  m-cy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handlowa w okresie         12 m-cy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y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wartość opł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uma poz. 1-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940"/>
        <w:gridCol w:w="1894"/>
        <w:gridCol w:w="1900"/>
        <w:gridCol w:w="1896"/>
        <w:gridCol w:w="1892"/>
        <w:gridCol w:w="1444"/>
        <w:gridCol w:w="1418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yszczególnienie  elementów rozliczeniowych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Zakładane Ilości </w:t>
              <w:br/>
              <w:t>w okresie 12 m-cy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ednostki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jednostkowa opłat netto w PLN 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płat netto</w:t>
              <w:br/>
              <w:t>w PLN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odatek VAT 23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Suma brutto </w:t>
              <w:br/>
              <w:t>w PLN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238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e zużycie roczne –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18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oc umowna –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a taryfowa –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 11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nergia elektryczna</w:t>
              <w:br/>
              <w:t xml:space="preserve"> w okresie 12 m-cy szczytow/dzienn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/kWh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handlowa w okresie         12 m-cy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y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wartość opła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uma poz. 1-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artość z wszystkich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44989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9:00Z</dcterms:created>
  <dc:creator>Kowalski Janusz</dc:creator>
  <dc:description/>
  <cp:keywords/>
  <dc:language>en-US</dc:language>
  <cp:lastModifiedBy>Kowalski Janusz</cp:lastModifiedBy>
  <cp:lastPrinted>2015-05-20T09:11:00Z</cp:lastPrinted>
  <dcterms:modified xsi:type="dcterms:W3CDTF">2017-07-07T08:27:00Z</dcterms:modified>
  <cp:revision>4</cp:revision>
  <dc:subject/>
  <dc:title/>
</cp:coreProperties>
</file>