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805815</wp:posOffset>
            </wp:positionV>
            <wp:extent cx="8805545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br/>
        <w:br/>
        <w:br/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0"/>
        <w:gridCol w:w="2841"/>
        <w:gridCol w:w="1981"/>
        <w:gridCol w:w="1845"/>
        <w:gridCol w:w="1986"/>
        <w:gridCol w:w="25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obioru i transportu odpadów od zamieszkałego wytwór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Mieszkańców (osób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w zł (kol.3xkol.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w zł (kol.5+kol.6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tycze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u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Marz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iecie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Ma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zerwi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ipi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ierpie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rzesie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aździerni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istop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Grudzie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9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ĘM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  <w:t xml:space="preserve">229236 x 2 =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white"/>
              </w:rPr>
              <w:t>5844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wykonawcy)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68C03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Kowalski Janusz</dc:creator>
  <dc:description/>
  <cp:keywords/>
  <dc:language>en-US</dc:language>
  <cp:lastModifiedBy>Kowalski Janusz</cp:lastModifiedBy>
  <dcterms:modified xsi:type="dcterms:W3CDTF">2017-11-23T11:21:00Z</dcterms:modified>
  <cp:revision>6</cp:revision>
  <dc:subject/>
  <dc:title/>
</cp:coreProperties>
</file>