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łącznik Nr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before="0" w:after="12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YKAZ WYKONANYCH ROBÓT BUDOWLANYCH .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 wymagany jest w celu potwierdzenia, że wykonawca posiada niezbędną wiedzę oraz doświadczenie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 potwierdzenie niezbędnej wiedzy i doświadczenia wykonawcy winni wykazać, że w ciągu ostatnich pięciu lat wykonali co najmniej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dwie</w:t>
      </w:r>
      <w:r>
        <w:rPr>
          <w:rFonts w:cs="Arial" w:ascii="Arial" w:hAnsi="Arial"/>
          <w:color w:val="000000"/>
          <w:sz w:val="22"/>
          <w:szCs w:val="22"/>
        </w:rPr>
        <w:t xml:space="preserve"> roboty budowlane odpowiadające rodzajem i wartością przedmiotowemu zamówieniu.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109"/>
        <w:gridCol w:w="2109"/>
        <w:gridCol w:w="2109"/>
        <w:gridCol w:w="210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Odbiorca / Miejsce wykonani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rtość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przedmiotow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Data rozpoczęcia / zakończeni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644</w:t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wykazu należy dołączyć dokumenty potwierdzające, że usługi te zostały wykonane należycie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ind w:left="851" w:hanging="29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data i 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8:00Z</dcterms:created>
  <dc:creator>Janusz Kowalski</dc:creator>
  <dc:description/>
  <cp:keywords/>
  <dc:language>en-US</dc:language>
  <cp:lastModifiedBy>Janusz Kowalski</cp:lastModifiedBy>
  <dcterms:modified xsi:type="dcterms:W3CDTF">2008-12-31T10:49:00Z</dcterms:modified>
  <cp:revision>3</cp:revision>
  <dc:subject/>
  <dc:title>Załącznik Nr</dc:title>
</cp:coreProperties>
</file>