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nstruk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ania harmonogramu rzeczowo-finan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zedsięwzięcia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ciągu dróg gminnych</w:t>
      </w:r>
      <w:r>
        <w:rPr>
          <w:rFonts w:cs="Arial" w:ascii="Arial" w:hAnsi="Arial"/>
          <w:color w:val="000000"/>
          <w:sz w:val="22"/>
          <w:szCs w:val="22"/>
        </w:rPr>
        <w:t xml:space="preserve"> ulic Wojska Polskiego i Marksa w Bartoszycach”,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/01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14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wymagana przy sporządzaniu harmonogramu rzeczowo - finansowego, stanowiącego integralną część umowy na dofinansowanie projektu </w:t>
      </w:r>
    </w:p>
    <w:p>
      <w:pPr>
        <w:pStyle w:val="TextBodyIndent"/>
        <w:ind w:right="11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Harmonogram </w:t>
      </w:r>
      <w:r>
        <w:rPr>
          <w:color w:val="000000"/>
          <w:sz w:val="22"/>
          <w:szCs w:val="22"/>
        </w:rPr>
        <w:t xml:space="preserve">rzeczowo-finansowy </w:t>
      </w:r>
      <w:r>
        <w:rPr>
          <w:sz w:val="22"/>
          <w:szCs w:val="22"/>
        </w:rPr>
        <w:t xml:space="preserve">dofinansowywanego przedsięwzięcia inwestycyjnego powinien być zgodny z </w:t>
      </w:r>
      <w:r>
        <w:rPr>
          <w:color w:val="000000"/>
          <w:sz w:val="22"/>
          <w:szCs w:val="22"/>
        </w:rPr>
        <w:t>dokumentacją formalno-prawną, tj.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zwoleniem na budowę, pozwoleniami sektorowymi, właściwymi uzgodnieniami i opiniami </w:t>
      </w:r>
      <w:r>
        <w:rPr>
          <w:color w:val="000000"/>
          <w:sz w:val="22"/>
          <w:szCs w:val="22"/>
        </w:rPr>
        <w:t>odpowiednich jednostek organizacyjn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8000"/>
          <w:sz w:val="22"/>
          <w:szCs w:val="22"/>
        </w:rPr>
        <w:t>H</w:t>
      </w:r>
      <w:r>
        <w:rPr>
          <w:sz w:val="22"/>
          <w:szCs w:val="22"/>
        </w:rPr>
        <w:t>armonogram rzeczowo -</w:t>
      </w:r>
      <w:r>
        <w:rPr>
          <w:color w:val="000000"/>
          <w:sz w:val="22"/>
          <w:szCs w:val="22"/>
        </w:rPr>
        <w:t>finansowy powinien być opracowany na podstawie następujących dokumentów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 o dofinansowanie przedsięwzięci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sztorysu ofertow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u dostaw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stateczny harmonogram do umowy powinien uwzględniać zmiany wynikające z rozstrzygnięć przetarg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powinien być zatwierdzony po zawarciu umowy wykonawczej, ale przed rozpoczęciem realizacji robót. </w:t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14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anie harmonogramu rzeczowo-finansowego.</w:t>
      </w:r>
    </w:p>
    <w:p>
      <w:pPr>
        <w:pStyle w:val="TextBodyIndent"/>
        <w:numPr>
          <w:ilvl w:val="0"/>
          <w:numId w:val="3"/>
        </w:numPr>
        <w:ind w:left="720" w:right="14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zeczowo finansowy powinien być opracowany w dwu załącznikach:</w:t>
      </w:r>
    </w:p>
    <w:p>
      <w:pPr>
        <w:pStyle w:val="TextBodyIndent"/>
        <w:ind w:left="708" w:right="1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zadanie ul. Wojska Polskiego</w:t>
      </w:r>
    </w:p>
    <w:p>
      <w:pPr>
        <w:pStyle w:val="TextBodyIndent"/>
        <w:ind w:left="708" w:right="1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zadanie ul. Karola Marksa</w:t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120"/>
        <w:ind w:left="0" w:hanging="0"/>
        <w:jc w:val="both"/>
        <w:rPr/>
      </w:pPr>
      <w:r>
        <w:rPr>
          <w:sz w:val="22"/>
          <w:szCs w:val="22"/>
        </w:rPr>
        <w:t>1.1.W przypadku realizacji przedsięwzięcia inwestycyjnego, w kolumnie 2 należy podać obiekty kompletne lub elementy które mogą podlegać odrębnemu odbiorowi ( obiekty inżynierskie, sieci,  dostawa urządzeń, ich montaż z podaniem ich charakterystycznych parametrów technicznych) oraz określić ich charakter. Należy wyszczególnić również budowlano-konstrukcyjne, instalacyjne oraz podać czynności związane z przygotowaniem przedsięwzięcia do realizacji (np.  przygotowanie placu budowy). W przypadku obiektów sieciowych (liniowych) należy określić ich lokalizację i zakres średnic, w przypadku innych elementów należy określić ich parametry techniczne i / lub technologiczne np.: przepustowość, moc.</w:t>
      </w:r>
    </w:p>
    <w:p>
      <w:pPr>
        <w:pStyle w:val="TextBodyInden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2. Jeżeli niektóre pozycje harmonogramu wymagają dodatkowego uszczegółowienia lub wyjaśnienia to  należy je przedstawić w formie załącznika do harmonogramu (np.: wykaz urządzeń, sprzętu, podstawowego wyposażenia technologicznego obiektu itp.. ze wskazaniem ich parametrów).</w:t>
      </w:r>
    </w:p>
    <w:p>
      <w:pPr>
        <w:pStyle w:val="TextBodyIndent"/>
        <w:tabs>
          <w:tab w:val="clear" w:pos="708"/>
          <w:tab w:val="left" w:pos="-15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3. W zakresie rzeczowym (kolumna 3 i 4) wnioskodawca powinien podać podstawowe parametry charakteryzujące poszczególne elementy przedsięwzięcia (np. długość dla obiektów liniowych, powierzchnię - dla dróg i placów). Ponadto powinna być podana liczba tych obiektów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4. Koszty w harmonogramie należy podać wg przewidywanych cen realizacji i czasu zafakturowania (wynikających np. z umowy wykonawczej). W ramach każdorazowej aktualizacji harmonogramu  należy uwzględnić koszty wynikające ze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120"/>
        <w:ind w:left="0" w:hanging="0"/>
        <w:jc w:val="both"/>
        <w:rPr/>
      </w:pPr>
      <w:r>
        <w:rPr>
          <w:sz w:val="22"/>
          <w:szCs w:val="22"/>
        </w:rPr>
        <w:t>1.5.W harmonogramie rzeczowo-finansowym dofinansowanego przedsięwzięcia należy podać koszty według wielkości określonych we wniosku dotyczy to zarówno struktury finansowania (koszty kwalifikowane, niekwalifikowane i ogółem), jak i podziału na odrębne zadania (roboty), działania (podwykonawca) przewidziane do finansowania w ramach odrębnych umów / kontrakt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6. Harmonogram rzeczowo-finansowy aktualizowany jest przez Wykonawcę i przesyłany do  Zamawiającego do zatwierdzenia w przypadku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   istotnej zmiany terminu realizacji poszczególnych elementów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innych zmian po ich zatwierdzeniu przez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60"/>
        <w:jc w:val="both"/>
        <w:rPr/>
      </w:pPr>
      <w:r>
        <w:rPr>
          <w:sz w:val="22"/>
          <w:szCs w:val="22"/>
        </w:rPr>
        <w:t>1.7.Harmonogram powinna podpisać osoba  reprezentująca jednostkę oraz osoba odpowiedzialna za realizacje   kontrakt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276" w:footer="68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70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8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0" w:after="120"/>
      <w:ind w:left="709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before="0" w:after="60"/>
      <w:jc w:val="both"/>
    </w:pPr>
    <w:rPr>
      <w:sz w:val="24"/>
    </w:rPr>
  </w:style>
  <w:style w:type="paragraph" w:styleId="BodyText3">
    <w:name w:val="Body Text 3"/>
    <w:basedOn w:val="Normal"/>
    <w:qFormat/>
    <w:pPr>
      <w:ind w:right="100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before="0" w:after="60"/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before="0" w:after="12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426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5954" w:leader="none"/>
      </w:tabs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9:00Z</dcterms:created>
  <dc:creator>AdamczykJ</dc:creator>
  <dc:description/>
  <cp:keywords/>
  <dc:language>en-US</dc:language>
  <cp:lastModifiedBy>Janusz Kowalski</cp:lastModifiedBy>
  <cp:lastPrinted>2005-12-19T14:46:00Z</cp:lastPrinted>
  <dcterms:modified xsi:type="dcterms:W3CDTF">2009-01-05T10:10:00Z</dcterms:modified>
  <cp:revision>7</cp:revision>
  <dc:subject/>
  <dc:title>FORMULARZ  NR  1</dc:title>
</cp:coreProperties>
</file>