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1-</w:t>
      </w:r>
      <w:r>
        <w:rPr>
          <w:rFonts w:cs="Arial" w:ascii="Arial" w:hAnsi="Arial"/>
          <w:color w:val="000000"/>
          <w:sz w:val="22"/>
          <w:szCs w:val="22"/>
        </w:rPr>
        <w:t>0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 postępowaniu o udzielenie zamówienia publicznego. Nazwa zada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Przebudowa ciągu dróg gminnych Wojska Polskiego Nr201117N i Marksa Nr201078N w ramach zamierzenia budowlanego dotyczącego modernizacji tzw. "dróg poczołgowych" </w:t>
        <w:br/>
        <w:t>w Gminie Miejskiej Bartoszy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rząd Miasta Bartoszy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ohaterów Monte Cassino 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11-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ww.bartoszyce.24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zpmiasta@bartoszyce.pl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7:00-15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stawa prawna udzielenia zamówienia publicznego: art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9-46</w:t>
      </w:r>
      <w:r>
        <w:rPr>
          <w:rFonts w:cs="Arial" w:ascii="Arial" w:hAnsi="Arial"/>
          <w:color w:val="000000"/>
          <w:sz w:val="22"/>
          <w:szCs w:val="22"/>
        </w:rPr>
        <w:t xml:space="preserve"> ustawy z dnia 29 stycznia 2004 r. - Prawo zamówień publicz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stawa prawna opracowania specyfikacji istotnych warunków zamówienia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1) Ustawa z dnia 29 stycznia 2004 r. Prawo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07 r. Nr 223, poz. 1655, z 2008 r. Nr. 171, poz. 1058</w:t>
      </w:r>
      <w:r>
        <w:rPr>
          <w:rFonts w:cs="Arial" w:ascii="Arial" w:hAnsi="Arial"/>
          <w:color w:val="000000"/>
          <w:sz w:val="22"/>
          <w:szCs w:val="22"/>
        </w:rPr>
        <w:t xml:space="preserve">) .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2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maja 2006 r. w sprawie rodzajów dokumentów, jakich może żądać zamawiający od wykonawcy, oraz form, w jakich te dokumenty mogą być składane (Dz. U. z 2006 r. Nr 87, poz. 60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3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6 października 2008 r. zmieniające rozporządzenie w sprawie rodzajów dokumentów, jakich może żądać zamawiający od wykonawcy, oraz form, w jakich te dokumenty mogą być składane (Dz. U. z 2008 r. Nr 188, poz. 1155)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4) Rozporządzenie Prezesa Rady Minist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 dnia 19 grudnia 2007 r. w sprawie średniego kursu złotego w stosunku do euro stanowiącego podstawę przeliczania wartości zamówień publicznych (Dz. U. z 2007 r. Nr  241 poz. 1763) 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nie dopuszcza możliwości składania ofert częściowych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pis przedmiot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zebudowa nawierzchni ulic Marksa i Wojska Polskiego z nawierzchni brukowej na nawierzchnię asfaltową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W ramach inwestycji przewidzian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budowę kanalizacji deszczowej wraz z urządzeniami podczyszczającymi wody opad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przebudowę oświetlenia u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przebudowę sieci telekomunikacyjnej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przebudowę kolizji z sieciami energetycznymi, gazowymi i ciepłowniczy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 Marks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nawierzchnia drogowa 7371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zatoki postojowe 610m2 co stanowi 62 miejsca postoj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zjazdy indywidualne 244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chodniki z kostki betonowej 4292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oświetlenie drogowe 39 opra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oznakowanie pionowe i poziom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ulica Wojska Polski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nawierzchnia drogowa 5805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zjazdy indywidualne 103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chodniki z kostki betonowej 2309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-oświetlenie drogowe 30 opraw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-oznakowanie pionowe i poziom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zczegółowy zakres, </w:t>
      </w:r>
    </w:p>
    <w:p>
      <w:pPr>
        <w:pStyle w:val="Normal"/>
        <w:jc w:val="both"/>
        <w:rPr/>
      </w:pPr>
      <w:r>
        <w:rPr/>
        <w:t>Szczegółowy opis przedmiotu zamówienia zawarty jest w dokumentacji projektowej oraz specyfikacji technicznej wykonania i odbioru robót budowlanych, które stanowią załącznik do SIWZ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Jeżeli zamawiający przy opisie przedmiotu zamówienia wskazał znaki towarowe, patenty lub pochodzenie w związku z uzasadnioną specyfiką przedmiotu zamówienia to wskazaniu takiemu towarzyszą wyrazy ,,lub równoważny’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od CPV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000000-7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113000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3140-2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3200-1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33142-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45223300-9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amawiające zezwala na 50% udział w realizacji zamówienia przez podwykonawc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nie dopuszcza możliwości składania ofert wariantowych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Przedmiotem niniejszego postępowania nie jest zawarcie umowy ramowej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>6. Zamawiający dopuszcza możliwość udziele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ń uzupełniających stanowiących nie więcej niż 50% wartości zamówienia podstawoweg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ymagania stawiane Wykonawcy: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1 Wykonawca jest odpowiedzialny za jakość, zgodność z warunkami technicznymi i jakościowymi opisanymi dl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7.2 Wymagana jest należyta staranność przy realizacji zobowiązań umowy, 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3 Ustalenia i decyzje dotyczące wykonyw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uzgadniane będą przez zamawiającego z ustanowionym przedstawicielem wykonawcy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4 Określenie przez Wykonawcę telefon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kontaktowych i numerów fax. oraz innych ustaleń niezbędnych dla sprawnego i terminowego wykonania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.5 Zamawiający nie ponosi odpowiedzialności za szkody wyrządzone przez Wykonawcę podczas wykonyw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Wymagania organizacyjne – Wykonawca będzie realizował zadanie minimum  przez 12 godzin dziennie  sześć dni w tygodni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Wymagania dot. gwarancji -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minimum 36 miesię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magany termin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</w:t>
      </w:r>
      <w:r>
        <w:rPr>
          <w:rFonts w:cs="Arial" w:ascii="Arial" w:hAnsi="Arial"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09-10-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. Opis warunków udziału w postępowaniu oraz opis sposobu dokonywania oceny spełnienia tych warunków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 udzielenie zamówienie mogą ubiegać się wykonawcy potwierdzający spełnienie warunków: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 Posiadający uprawnienia do wykonywania określonej działalności lub czynności, jeżeli ustawy nakładają obowiązek posiadania takich uprawnień;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2 Posiadający niezbędna wiedzę i doświadczenie oraz dysponujący potencjałem technicznym i osobami zdolnymi do wykonania zamówienia; lub którzy przedstawią pisemne zobowiązanie innych podmiotów do udostępnienia potencjału technicznego i osób zdolnych do wykonania zamówienia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 Znajdujący się w sytuacji ekonomicznej i finansowej zapewniającej wykonanie zamówienia;</w:t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4 Nie podlegający wykluczeniu z postępowania o udzielenie zamówienia.</w:t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 ubiegania się o zamówienia publicznego wyklucza się wykonawców, którzy: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1 nie spełniają warunków udziału w postępowaniu o zamówienie publiczne z art. 22 Prawa zamówień publicznych opisanych w ppkt. 1.1 do 1.4.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 podlegają  wykluczeniu z postępowania na podstawie art. 24 ust. 1 Prawa zamówień publicznych.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3 wykonywali bezpośrednio czynności związane z przygotowaniem prowadzonego postępowania, lub posługiwali się w celu sporządzenia oferty osobami uczestniczącymi </w:t>
        <w:br/>
        <w:t>w dokonywaniu tych czynności chyba, że udział tych wykonawców w postępowaniu nie utrudnia uczciwej konkurencji.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4 złożyli nieprawdziwe informacje mające wpływ na wynik prowadzonego postępowania. 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5 nie złożyli oświadczenia o spełnianiu warunków udziału w postępowaniu lub dokumentów potwierdzających spełnianie tych warunków lub złożone dokumenty zawierają błędy z zastrzeżeniem art. 26 ust. 3 Prawa zamówień publicznych.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2.6 nie wnieśli wadium, w tym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ież na przedłużony okres związania ofertą, lub nie zgodzili się na przedłużenie okresu związania ofertą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mawiający odrzuca ofertę jeżeli: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1 jest niezgodną z ustawą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 jej treść nie odpowiada treści specyfikacji istotnych warunków zamówienia, z zastrzeżeniem art. 87 ust. 2 pkt. 3 Prawa zamówień publicznych.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3 jej złożenie stanowi czyn nieuczciwej konkurencji w rozumieniu przepisów o zwalczaniu nieuczciwej konkurencji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 zawiera rażąco niską cenę w stosunku do przedmiotu zamówienia,  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 została złożona przez wykonawcę wykluczonego z udziału w postępowaniu o udzielenie zamówienia.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6 zawiera błędy w obliczeniu ceny 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 wykonawca w terminie 3 dni od dnia doręczenia zawiadomienia nie zgodził się na poprawienie omyłki, o której mowa w art. 87 ust. 2 pkt. 3 Prawa zamówień publicznych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8 jest nieważna na podstawie odrębnych przepisów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Ofertę wykonawcy wykluczonego uznaje się za odrzucon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color w:val="000000"/>
          <w:sz w:val="22"/>
          <w:szCs w:val="22"/>
        </w:rPr>
        <w:t>5. Ocena spełnienia warunków udziału w postępowaniu dokonywana będzie w oparciu o dokumenty złożone przez wykonawcę w niniejszym postępowaniu metodą warunku granicznego – spełnia - niespełn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. Wykaz oświadczeń lub dokumentów, jakie mają dostarczyć wykonawcy w celu potwierdzenia spełnienia warunków udziału w postępowani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. </w:t>
      </w:r>
      <w:r>
        <w:rPr>
          <w:rFonts w:cs="Arial" w:ascii="Arial" w:hAnsi="Arial"/>
          <w:color w:val="000000"/>
          <w:sz w:val="22"/>
          <w:szCs w:val="22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.1) Formularz ofertowy - wypełniony i podpisany przez wykonawcę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.2) kosztorysy ofertowe - wypełnione i podpisane przez wykonawcę</w:t>
        <w:br/>
        <w:t xml:space="preserve">  A.3) Harmonogramy rzeczowo-finansowe    </w:t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A.4) Dokumenty i oświadczenia wymienione w pkt. B, C, D, E, F, G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. </w:t>
      </w:r>
      <w:r>
        <w:rPr>
          <w:rFonts w:cs="Arial" w:ascii="Arial" w:hAnsi="Arial"/>
          <w:color w:val="000000"/>
          <w:sz w:val="22"/>
          <w:szCs w:val="22"/>
        </w:rPr>
        <w:t>W celu potwierdzenia, że wykonawca posiada uprawnienie do wykonywania określonej działalności lub czynności oraz nie podlega wykluczeniu na podstawie art. 24 Prawa zamówień publicznych składa następujące dokumenty: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1)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  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2) Dokumenty potwierdzające posiadanie uprawnień/pełnomocnictw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składających ofertę, o ile nie wynika to z przedstawionych dokumentów rejestrowych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3) Aktualne zaświadczenie właściwego naczelnika urzędu skarbowego oraz właściwego oddziału Zakładu Ubezpieczeń Społecznych lub Kasy Rolniczego Ubezpieczenia Społecznego potwierdzające odpowiednio, że wykonawca nie zalega z opłacaniem podat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płat oraz składek na ubezpieczenie zdrowotne i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4) Aktualna informacja z Krajowego Rejestru Karnego albo 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noważne zaświadczenie właściwego organu sądowego lub administracyjnego kraju pochodzenia osoby w zakresie określonym w art. 24 ust. 1 pkt 4-8 ustawy, wystawiona nie wcześniej niż 6 miesięcy przed upływem terminu składania ofert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B.5) Aktualna informacja z Krajowego Rejestru Karnego w zakresie określonym w art. 24 ust. 1 pkt 9, wystawiona nie wcześniej niż 6 miesięcy przed upływem terminu składania ofert.  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B.6) Oświadczenie Wykonawcy o spełnieniu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 z art. 22 Prawa zamówień publicznych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b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posiadania przez wykonawcę niezbędnej wiedzy i doświadczenia oraz dysponowania potencjałem technicznym i osobami zdolnymi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.1) Wykaz wykonanych rob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t budowlanych w okresie ostatnich pięciu lat przed wszczęciem niniejszego postępowania o udzielenie zamówienia, a jeżeli okres prowadzenia działalności jest krótszy - w tym okresie, odpowiadających swoim rodzajem i wartością robotom budowlanym stanowiącym przedmiot zamówienia, z podaniem ich wartości oraz daty i miejsca wykonania wraz z dokumentami potwierdzającymi, że roboty te zostały wykonane należycie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inimalny poziom wymaganych standardów: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wykonawca musi wykazać łącznie, że w  wymaganym okresie   zakończył jako wykonawca lub podwykonawca co najmniej dwa zamówienia budowy lub przebudowy drogi minimum klasy L o długości minimum 1km każda i wartości minimum 1mln każde.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2) Wykaz niezbędnych do wykonania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rzędzi i urządzeń, którymi dysponuje lub będzie dysponował wykonawca. oraz  pisemne zobowiązania innych podmiotów do udostępnienia niezbędnych do wykonania zamówienia narzędzi i urządzeń, jeżeli w wykazie tym wykonawca wskazał narzędzia i urządzenia, którymi będzie dysponował.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inimalny poziom wymaganych standardów: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) wykonawca musi wykazać, że dysponuje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</w:t>
        <w:tab/>
        <w:t>- koparka jednonaczyniowa o pojemności łyżki 0,6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3 </w:t>
      </w:r>
      <w:r>
        <w:rPr>
          <w:rFonts w:cs="Arial" w:ascii="Arial" w:hAnsi="Arial"/>
          <w:color w:val="000000"/>
          <w:sz w:val="22"/>
          <w:szCs w:val="22"/>
        </w:rPr>
        <w:tab/>
        <w:tab/>
        <w:t>szt. 2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piła do ciecia kostki</w:t>
        <w:tab/>
        <w:tab/>
        <w:tab/>
        <w:tab/>
        <w:tab/>
        <w:tab/>
        <w:tab/>
        <w:t>szt. 2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rozkładarka mas bitumicznych 4,5m</w:t>
        <w:tab/>
        <w:tab/>
        <w:tab/>
        <w:tab/>
        <w:t>szt. 1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równiarka samojezdna 74KW</w:t>
        <w:tab/>
        <w:tab/>
        <w:tab/>
        <w:tab/>
        <w:tab/>
        <w:t>szt. 2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samochód samowyładowczy 5-10T</w:t>
        <w:tab/>
        <w:tab/>
        <w:tab/>
        <w:tab/>
        <w:t>szt. 4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skrapiarka do bitumu</w:t>
        <w:tab/>
        <w:tab/>
        <w:tab/>
        <w:tab/>
        <w:tab/>
        <w:tab/>
        <w:t>szt. 1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spycharka gąsienicowa 74KW</w:t>
        <w:tab/>
        <w:tab/>
        <w:tab/>
        <w:tab/>
        <w:tab/>
        <w:t>szt. 2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walec statyczny samojezdny 15T</w:t>
        <w:tab/>
        <w:tab/>
        <w:tab/>
        <w:tab/>
        <w:tab/>
        <w:t>szt. 2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walec wibracyjny 7,5T</w:t>
        <w:tab/>
        <w:tab/>
        <w:tab/>
        <w:tab/>
        <w:tab/>
        <w:tab/>
        <w:t>szt. 1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- wibrator powierzchniowy 225kg</w:t>
        <w:tab/>
        <w:tab/>
        <w:tab/>
        <w:tab/>
        <w:tab/>
        <w:t>szt. 2</w:t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3) Informacja na temat przeciętnej liczby zatrudnionych pracowni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lub liczebności personelu kierowniczego, w okresie ostatnich trzech lat, a w przypadku, gdy okres prowadzenia działalności jest krótszy - w tym okresie.</w:t>
      </w:r>
    </w:p>
    <w:p>
      <w:pPr>
        <w:pStyle w:val="Normal"/>
        <w:widowControl w:val="false"/>
        <w:autoSpaceDE w:val="false"/>
        <w:ind w:left="540" w:hanging="360"/>
        <w:rPr/>
      </w:pPr>
      <w:r>
        <w:rPr>
          <w:rFonts w:cs="Arial" w:ascii="Arial" w:hAnsi="Arial"/>
          <w:color w:val="000000"/>
          <w:sz w:val="22"/>
          <w:szCs w:val="22"/>
        </w:rPr>
        <w:t>C.4) Wykaz 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, którymi dysponuje lub będzie dysponował wykonawca i które będą uczestniczyć w wykonywaniu zamówienia, wraz z informacjami na temat ich kwalifikacji zawodowych, doświadczenia i wykształcenia niezbędnych do wykonania zamówienia, a także zakresu wykonywanych przez nie czynności.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Oraz pisemne zobowiązania innych podmiotów do udostępnienia osób zdolnych do wykonania zamówienia, jeżeli w wykazie tym wykonawca wskazał osoby, którymi będzie dysponowa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y poziom wymaganych standardów: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>- wykonawca musi wskazać, że dysponuje</w:t>
      </w:r>
    </w:p>
    <w:p>
      <w:pPr>
        <w:pStyle w:val="Normal"/>
        <w:widowControl w:val="false"/>
        <w:autoSpaceDE w:val="false"/>
        <w:ind w:left="540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  <w:t>a) Dyrektor kontraktu/ przedstawiciel wykonawcy 5-letnie doświadczenie na stanowisku dyrektor kontraktu ( w rozumieniu FIDIC) kierownika budowy lub przebudowy drogi klasy minimum L o  wartości 2mln zł.</w:t>
      </w:r>
    </w:p>
    <w:p>
      <w:pPr>
        <w:pStyle w:val="Normal"/>
        <w:widowControl w:val="false"/>
        <w:autoSpaceDE w:val="false"/>
        <w:ind w:left="540" w:firstLine="168"/>
        <w:rPr/>
      </w:pPr>
      <w:r>
        <w:rPr>
          <w:rFonts w:cs="Arial" w:ascii="Arial" w:hAnsi="Arial"/>
          <w:color w:val="000000"/>
          <w:sz w:val="22"/>
          <w:szCs w:val="22"/>
        </w:rPr>
        <w:t>b) Kierownik robót elektrycznych/ przedstawiciel wykonawcy 3- letnie doświadczenie w zakresie kierowania robotami elektrycznymi.</w:t>
      </w:r>
    </w:p>
    <w:p>
      <w:pPr>
        <w:pStyle w:val="Normal"/>
        <w:widowControl w:val="false"/>
        <w:autoSpaceDE w:val="false"/>
        <w:ind w:left="540" w:firstLine="168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Kierownik robót w zakresie zewnętrznych sieci/ przedstawiciel wykonawcy 3- letnie doświadczenie  w zakresie kierowania robotami instalacyjnym  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.5) Dokumenty stwierdzające, że osob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będą uczestniczyć w wykonywaniu zamówienia, posiadają wymagane uprawnienia, jeżeli ustawy nakładają obowiązek posiadania takich uprawnień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alny poziom standardów:</w:t>
      </w:r>
    </w:p>
    <w:p>
      <w:pPr>
        <w:pStyle w:val="Normal"/>
        <w:widowControl w:val="false"/>
        <w:autoSpaceDE w:val="false"/>
        <w:ind w:left="70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okumenty potwierdzające uprawnienia do kierowania robotami w powierzonych zakresach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dokumenty potwierdzające przynależność do właściwej izby samorządu zawodowego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540"/>
        <w:rPr/>
      </w:pPr>
      <w:r>
        <w:rPr>
          <w:rFonts w:cs="Arial" w:ascii="Arial" w:hAnsi="Arial"/>
          <w:b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</w:rPr>
        <w:t>.W celu potwierdzenia spełnienia warunku znajdowania się przez wykonawcę w sytuacji ekonomicznej i finansowej zapewniającej wykona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złożyć następujące dokumenty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708" w:hanging="5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1) Informacji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-kredytowej, w którym wykonawca posiada rachunek, potwierdzającej wysokość posiadanych środków finansowych lub zdolność kredytową wykonawcy, wystawionej nie wcześniej niż 3 miesiące przed upływem terminu składania ofert.</w:t>
      </w:r>
    </w:p>
    <w:p>
      <w:pPr>
        <w:pStyle w:val="Normal"/>
        <w:widowControl w:val="false"/>
        <w:autoSpaceDE w:val="false"/>
        <w:ind w:left="705" w:hanging="5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inimalny poziom standardu: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>Wykonawca musi wskazać, że dysponuje kwotą nie mniej niż 1miliony złotych  przeznaczoną na finansowanie przedmiotowego zadania</w:t>
      </w:r>
    </w:p>
    <w:p>
      <w:pPr>
        <w:pStyle w:val="Normal"/>
        <w:widowControl w:val="false"/>
        <w:autoSpaceDE w:val="false"/>
        <w:ind w:left="705" w:hanging="5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3) Polisa, a w przypadku jej braku innego dokumentu potwierdzającego, że wykonawca jest ubezpieczony od odpowiedzialności cywilnej w zakresie prowadzonej działalności.</w:t>
      </w:r>
    </w:p>
    <w:p>
      <w:pPr>
        <w:pStyle w:val="Normal"/>
        <w:widowControl w:val="false"/>
        <w:autoSpaceDE w:val="false"/>
        <w:ind w:left="705" w:hanging="5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Minimalny poziom standardu: </w:t>
      </w:r>
    </w:p>
    <w:p>
      <w:pPr>
        <w:pStyle w:val="Normal"/>
        <w:widowControl w:val="false"/>
        <w:autoSpaceDE w:val="false"/>
        <w:ind w:left="705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musi wskazać, że jest ubezpieczony na kwotę nie mniej niż 1milion złotych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.</w:t>
      </w:r>
      <w:r>
        <w:rPr>
          <w:rFonts w:cs="Arial" w:ascii="Arial" w:hAnsi="Arial"/>
          <w:color w:val="000000"/>
          <w:sz w:val="22"/>
          <w:szCs w:val="22"/>
        </w:rPr>
        <w:t xml:space="preserve"> Wykonawca zamieszkały poza terytorium Rzeczypospolitej Polski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540"/>
        <w:rPr/>
      </w:pPr>
      <w:r>
        <w:rPr>
          <w:rFonts w:cs="Arial" w:ascii="Arial" w:hAnsi="Arial"/>
          <w:color w:val="000000"/>
          <w:sz w:val="22"/>
          <w:szCs w:val="22"/>
        </w:rPr>
        <w:t>E.1) Zamiast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 o których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1), B.3), B.5)</w:t>
      </w:r>
      <w:r>
        <w:rPr>
          <w:rFonts w:cs="Arial" w:ascii="Arial" w:hAnsi="Arial"/>
          <w:color w:val="000000"/>
          <w:sz w:val="22"/>
          <w:szCs w:val="22"/>
        </w:rPr>
        <w:t xml:space="preserve"> składa dokument lub dokumenty, wystawione w kraju, w którym ma siedzibę lub miejsce zamieszkania, potwierdzające odpowiednio, że:</w:t>
      </w:r>
    </w:p>
    <w:p>
      <w:pPr>
        <w:pStyle w:val="Normal"/>
        <w:widowControl w:val="false"/>
        <w:autoSpaceDE w:val="false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ie otwarto jego likwidacji ani nie ogłoszono upadłości - wystawiony nie wcześniej niż 6 miesięcy przed upływem terminu składania ofert.</w:t>
      </w:r>
    </w:p>
    <w:p>
      <w:pPr>
        <w:pStyle w:val="Normal"/>
        <w:widowControl w:val="false"/>
        <w:autoSpaceDE w:val="false"/>
        <w:ind w:left="72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ofert.</w:t>
      </w:r>
    </w:p>
    <w:p>
      <w:pPr>
        <w:pStyle w:val="Normal"/>
        <w:widowControl w:val="false"/>
        <w:autoSpaceDE w:val="false"/>
        <w:ind w:left="72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nie orzeczono wobec niego zakazu ubiegania się o zamówienie - wystawiony nie wcześniej niż 6 miesięcy przed upływem terminu składania ofert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54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E.2) Zamiast dokumentu, o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mowa w pk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.4)</w:t>
      </w:r>
      <w:r>
        <w:rPr>
          <w:rFonts w:cs="Arial" w:ascii="Arial" w:hAnsi="Arial"/>
          <w:color w:val="000000"/>
          <w:sz w:val="22"/>
          <w:szCs w:val="22"/>
        </w:rPr>
        <w:t xml:space="preserve"> składa zaświadczenie właściwego organu sądowego lub administracyjnego kraju pochodzenia albo zamieszkania osoby, której dokumenty dotyczą, w zakresie określonym w art. 24 ust. 1 pkt 4-8 ustawy Prawo zamówień publicznych - wystawiony nie wcześniej niż 6 miesięcy przed upływem terminu składania ofert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-Jeżeli w kraju pochodzenia osoby lub w kraju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wykonawca ma siedzibę lub miejsce zamieszkania, nie wydaje się dokumentów wskazanych w niniejszym pkt. „E"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 - wystawionych nie wcześniej niż w terminach określonych w niniejszym pkt. „E".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F.</w:t>
      </w:r>
      <w:r>
        <w:rPr>
          <w:rFonts w:cs="Arial" w:ascii="Arial" w:hAnsi="Arial"/>
          <w:color w:val="000000"/>
          <w:sz w:val="22"/>
          <w:szCs w:val="22"/>
        </w:rPr>
        <w:t xml:space="preserve"> Dokumenty wymagane w przypadku składania oferty wspólnej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.1 Wykonawcy mogą wspólnie ubiegać się o udzielenie zamówienia, w takim przypadku dla ustanowionego pełnomocnika do oferty należy załączyć pełnomocnictwo do reprezentowania w postępowaniu lub do reprezentowania w postępowaniu i zawarcia um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Oferta winna zawierać: oświadczenia i dokumenty opisane wyżej dla każdego partnera z osobna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b/>
          <w:color w:val="000000"/>
          <w:sz w:val="22"/>
          <w:szCs w:val="22"/>
        </w:rPr>
        <w:t>G.</w:t>
      </w:r>
      <w:r>
        <w:rPr>
          <w:rFonts w:cs="Arial" w:ascii="Arial" w:hAnsi="Arial"/>
          <w:color w:val="000000"/>
          <w:sz w:val="22"/>
          <w:szCs w:val="22"/>
        </w:rPr>
        <w:t xml:space="preserve"> W celu potwierdzenia, ż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roboty budowlane</w:t>
      </w:r>
      <w:r>
        <w:rPr>
          <w:rFonts w:cs="Arial" w:ascii="Arial" w:hAnsi="Arial"/>
          <w:color w:val="000000"/>
          <w:sz w:val="22"/>
          <w:szCs w:val="22"/>
        </w:rPr>
        <w:t xml:space="preserve"> odpowiadają wymaganiom określonym w niniejszej specyfikacji istotnych warunków zamówienia do oferty należy dołączyć następujące dokumenty: </w:t>
      </w:r>
    </w:p>
    <w:p>
      <w:pPr>
        <w:pStyle w:val="Normal"/>
        <w:widowControl w:val="false"/>
        <w:autoSpaceDE w:val="false"/>
        <w:ind w:firstLine="180"/>
        <w:rPr/>
      </w:pPr>
      <w:r>
        <w:rPr>
          <w:rFonts w:cs="Arial" w:ascii="Arial" w:hAnsi="Arial"/>
          <w:color w:val="000000"/>
          <w:sz w:val="22"/>
          <w:szCs w:val="22"/>
        </w:rPr>
        <w:t>G.1 kopię protokołów odbioru zawierającą informację o: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ilości wykonanych robót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wartości wykonanych robót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usterkach stwierdzonych w trakcie czynności  odbioru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 terminie i sposobie usunięcia usterek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.2</w:t>
        <w:tab/>
        <w:t>Referencje udzielone 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H. </w:t>
      </w:r>
      <w:r>
        <w:rPr>
          <w:rFonts w:cs="Arial" w:ascii="Arial" w:hAnsi="Arial"/>
          <w:color w:val="000000"/>
          <w:sz w:val="22"/>
          <w:szCs w:val="22"/>
        </w:rPr>
        <w:t>Postanowienia dotyczące składanych dokumentów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.1 Wyżej wymienione dokumenty mogą być złożone w formie oryginałów lub kserokopii potwierdzonych za zgodność przez Wykonawcę lub osobę / osoby uprawnione do podpisania oferty z dopiskiem "za zgodność z oryginałem".</w:t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H.2 Dokumenty sporządzone w języku obcym są składane wraz z tłumaczeniem na język polski, poświadczonym przez wykonawcę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Informacja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Wszelkie oświadczenia, wnioski, zawiadomienia oraz informacje Zamawiający i Wykonawcy przekazują pisemnie. Pytania muszą być skierowane n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adres zamawiającego podany w pkt. I niniejszej specyfikacji istotnych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zamówieni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1. Zamawiający nie dopuszcza porozumiewania się faksem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1.2. Zamawiający nie dopuszcza możliwości porozumiewania się drogą elektroniczną.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2. Osobą ze strony zamawiającego upoważnioną do kontaktowania się z wykonawcami jest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podinspekto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Janusz Kowalski </w:t>
      </w:r>
      <w:r>
        <w:rPr>
          <w:rFonts w:cs="Arial" w:ascii="Arial" w:hAnsi="Arial"/>
          <w:color w:val="000000"/>
          <w:sz w:val="22"/>
          <w:szCs w:val="22"/>
        </w:rPr>
        <w:t xml:space="preserve"> tel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 897629819</w:t>
      </w:r>
      <w:r>
        <w:rPr>
          <w:rFonts w:cs="Arial" w:ascii="Arial" w:hAnsi="Arial"/>
          <w:color w:val="000000"/>
          <w:sz w:val="22"/>
          <w:szCs w:val="22"/>
        </w:rPr>
        <w:t xml:space="preserve">, fax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0 897629805</w:t>
      </w:r>
      <w:r>
        <w:rPr>
          <w:rFonts w:cs="Arial" w:ascii="Arial" w:hAnsi="Arial"/>
          <w:color w:val="000000"/>
          <w:sz w:val="22"/>
          <w:szCs w:val="22"/>
        </w:rPr>
        <w:t xml:space="preserve"> w terminach w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dz. pomiędzy 9.30 a 11.30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 Wykonawca może zwrócić się do Zamawiającego o wyjaśnienie treści niniejszej specyfikacji istotnych warunków zamówienia. Zamawiający udziela odpowiedzi wszystkim wykonawcom, którzy otrzymali specyfikację istotnych warunków zamówienia chyba, że pytanie wpłynęło do zamawiającego na mniej niż 6 dni przed upływem terminu składania ofert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nie przewiduje zorganizowania zebrania z wykonawcami 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Nie udziela się żadnych ustnych i telefonicznych informacji, wyjaśnień czy odpowiedzi na kierowane do zamawiającego zapytania w sprawach wymagających zachowania pisemności postępowania. 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6. W uzasadnionych przypadkach zamawiający może, w każdym czasie, przed upływem terminu do składania ofert, zmodyfikować treść specyfikacji istotnych warunków zamówienia pod warunkiem, że wprowadzona zmiana nie prowadzi do zmiany treści ogłoszenia o zamówieniu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. Wprowadzone w ten sposób modyfikacje, zmiany lub uzupełnienia przekazane zostaną wszystkim wykonawcom, którym przekazano specyfikację istotnych warunków zamówienia oraz zamieszczone zostaną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artoszyce.24.pl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8. Wszelkie modyfikacje, uzupełnienia i ustalenia oraz zmiany, w tym zmiany terminów, jak również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9. Jeżeli wprowadzona modyfikacja treści specyfikacji istotnych warunków zamówienia prowadzi do zmiany treści ogłoszenia Zamawiający zamieści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e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>", przedłużając jednocześnie termin składania ofert o czas niezbędny na wprowadzenie zmian w ofertach, jeżeli spełnione zostaną przesłanki określone w art. 12a ust. 1 lub 2 Prawa zamówień publicznych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Niezwłocznie po zamieszczeniu w Biuletynie Zamówień Publicznych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ogłoszenia o zmianie głoszenia zamieszczonego w Biuletynie Zamówień Publicznych</w:t>
      </w:r>
      <w:r>
        <w:rPr>
          <w:rFonts w:cs="Arial" w:ascii="Arial" w:hAnsi="Arial"/>
          <w:color w:val="000000"/>
          <w:sz w:val="22"/>
          <w:szCs w:val="22"/>
        </w:rPr>
        <w:t xml:space="preserve"> zamawiający zamieści informację o zmianach na tablicy ogłoszeń oraz na stronie internetowej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ww.bartoszyce.24.pl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III. Wymagania dotyczące wadiu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Zamawiający wymaga wniesienia wadiu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Ustala się wadium dla całości przedmiotu zamówienia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72000.00PLN</w:t>
      </w:r>
      <w:r>
        <w:rPr>
          <w:rFonts w:cs="Arial" w:ascii="Arial" w:hAnsi="Arial"/>
          <w:color w:val="000000"/>
          <w:sz w:val="22"/>
          <w:szCs w:val="22"/>
        </w:rPr>
        <w:t xml:space="preserve"> , słownie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to siedemdziesiąt dwa tysiące złot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wnosi wadium w wybranej przez siebie, wymienionej poniżej, formi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1) w pieniądzu, przelewem na rachunek banko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nk Millennium SA o/Bartoszyce nr 70 1160 2202 0000 0000 6190 9697</w:t>
      </w:r>
      <w:r>
        <w:rPr>
          <w:rFonts w:cs="Arial" w:ascii="Arial" w:hAnsi="Arial"/>
          <w:color w:val="000000"/>
          <w:sz w:val="22"/>
          <w:szCs w:val="22"/>
        </w:rPr>
        <w:t xml:space="preserve"> z adnotacj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wadium na zabezpieczenie postępowania przetargowego Przebudowa dróg gminnych Wojska Polskiego i Marksa na terenie Gminy Miejskiej Bartoszyce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2) w poręczeniach bankowych lub poręczeniach spółdzielczej kasy oszczędnościowo - kredytowej, z tym, że zobowiązanie kasy jest zobowiązaniem pieniężnym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5) w poręczeniach udzielanych przez podmioty, o których mowa w art. 6b ust. 5 pkt 2 ustawy z dnia 9 listopada 2000 r. o utworzeniu Polskiej Agencji Rozwoju Przedsiębiorczości (Dz.U. Nr 109, poz. 1158, z p. zm.) w terminie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1-16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sposób przekaza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oddzielnej kopercie w terminie składania ofert w Biurze obsługi interesantów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y czym za termin wniesienia wadium w formie przelewu pieniężnego przyjmuje się termin uznania na rachunku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zakresie wadium obowiązują uregulowania Prawa zamówień publicznych zawarte w art. 45 i 46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X. Termin związania ofertą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spacing w:before="60" w:after="60"/>
        <w:ind w:left="576" w:hanging="5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przez okres 30 dni od upływu terminu składania ofert, </w:t>
        <w:br/>
        <w:t xml:space="preserve">tj. do dnia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3-</w:t>
      </w:r>
      <w:r>
        <w:rPr>
          <w:rFonts w:cs="Arial" w:ascii="Arial" w:hAnsi="Arial"/>
          <w:color w:val="000000"/>
          <w:sz w:val="22"/>
          <w:szCs w:val="22"/>
        </w:rPr>
        <w:t>0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uzasadnionych przypadkach, na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rzedłużyć termin związania ofertą samodzielnie, zawiadamiając o tym zamawiając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. Opis sposobu przygotowania ofert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. Przygotowanie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złożyć jedną ofertę, w formie pisemnej, w języku polskim, pismem czytelnym.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Koszty związane z przygotowaniem oferty ponosi składający ofertę.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 Oferta podpisana przez upoważnionego przedstawiciela wykonawcy wymaga załączenia właściwego pełnomocnictwa lub umocowania prawnego.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Oferta powinna zawierać wszystkie wymagane dokumenty, oświadczenia, załączniki i inne dokumenty, o których mowa w treści niniejszej specyfikacji.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) Poprawki w ofercie muszą być naniesione czytelnie oraz opatrzone podpisem osoby/ osób podpisującej ofertę. 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Wszystkie strony oferty powinny być spięte (zszyte) w sposób trwały, zapobiegający możliwości dekompletacji zawartości ofert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. Oferta wspóln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, kiedy ofertę składa kilka podmiotów, oferta tych wykonawców musi spełniać następujące warunk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Oferta winna być podpisana przez każdego z wykonawców występujących wspólnie lub upoważnionego przedstawiciela / partnera wiodącego.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poważnienie do pełnienia funkcji przedstawiciela / partnera wiodącego wymaga podpisu prawnie upoważnionych przedstawicieli każdego z wykonawców występujących wspólnie/ partnerów - należy załączyć do oferty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Przedstawiciel / wiodący partner winien być upoważniony do reprezentowania wykonawców w postępowaniu o udzielenie zamówienia albo reprezentowania w postępowaniu i zawarcia umowy w sprawie zamówienia publicznego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dmioty występujące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onoszą solidarną odpowiedzialność za niewykonanie lub nienależyte wykonanie zobowiązań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przypadku dokonania wyboru oferty wykonawcy występującego w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lnie przed przystąpieniem do zawarcia umowy o zamówienie publiczne przedłożona zostanie umowa regulującą współpracę wykonawców występujących wspólnie. Termin, na jaki została zawarta umowa wykonawców nie może być krótszy od terminu określonego na wykonanie zamówienia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. Inne wymagania dotyczące przygotowania ofert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. Miejsce i termin składania i otwarcia ofert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y należy składać</w:t>
      </w:r>
      <w:r>
        <w:rPr>
          <w:rFonts w:cs="Arial" w:ascii="Arial" w:hAnsi="Arial"/>
          <w:color w:val="000000"/>
          <w:sz w:val="22"/>
          <w:szCs w:val="22"/>
        </w:rPr>
        <w:t xml:space="preserve"> do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1-</w:t>
      </w:r>
      <w:r>
        <w:rPr>
          <w:rFonts w:cs="Arial" w:ascii="Arial" w:hAnsi="Arial"/>
          <w:color w:val="000000"/>
          <w:sz w:val="22"/>
          <w:szCs w:val="22"/>
        </w:rPr>
        <w:t xml:space="preserve">30 d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Bartoszyce</w:t>
      </w:r>
      <w:r>
        <w:rPr>
          <w:rFonts w:cs="Arial" w:ascii="Arial" w:hAnsi="Arial"/>
          <w:color w:val="000000"/>
          <w:sz w:val="22"/>
          <w:szCs w:val="22"/>
        </w:rPr>
        <w:t xml:space="preserve"> ul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ohaterów Monte Cassino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-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 1-Biuro obsługi interesantów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ferty 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009-01-</w:t>
      </w:r>
      <w:r>
        <w:rPr>
          <w:rFonts w:cs="Arial" w:ascii="Arial" w:hAnsi="Arial"/>
          <w:color w:val="000000"/>
          <w:sz w:val="22"/>
          <w:szCs w:val="22"/>
        </w:rPr>
        <w:t xml:space="preserve">30, o godz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:05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siedzibie zamawiającego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rząd Miasta Bartoszyc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ohaterów Monte Cassino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1-2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rtoszyce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okój nr 17C -Sala nara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Opis sposobu obliczenia cen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podana w ofercie winna obejmować wszystkie koszty i składniki związane z wykonaniem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oraz warunkami stawianymi przez Zamawiającego.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, nie dopuszcza się wariantowości cen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ie ulega zmianie przez okres ważności oferty (związania ofertą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„kosztorysach ofertowych" stanowiących załącznik do niniejszej specyfikacji istotnych warunków zamówienia, a następnie tak obliczoną cenę przenieść do „Formularza ofertowego"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Opis kryteriów, którymi zamawiający będzie się kierował przy wyborze oferty, wraz z podaniem znaczenia tych kryteriów i sposobu oceny ofer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Kryteria oceny ofert - zamawiający uzna oferty za spełniające wymagania i przyjmie do szczegółowego rozpatrywania, jeżeli: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1.oferta, spełnia wymagania określone niniejszą specyfikacją,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oferta została złożona, w określonym przez Zamawiającego terminie,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3.wykonawca przedstawił ofertę zgodną co do treści z wymaganiami Zamawiającego.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4.wniesiono poprawnie wadiu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Wybór oferty zostanie dokonany w oparciu o przyjęte w niniejszym postępowaniu kryterium oceny ofert przedstawione w tabel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5"/>
        <w:gridCol w:w="2602"/>
      </w:tblGrid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aga</w:t>
            </w:r>
          </w:p>
        </w:tc>
      </w:tr>
      <w:tr>
        <w:trPr/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5. Oferta wypełniająca w najwyższym stopniu wymagania określone w  kryterium otrzyma maksymalną liczbę punktów. Pozostałym wykonawcom, wypełniającym wymagania kryterialne przypisana zostanie odpowiednio mniejsza (proporcjonalnie mniejsza) liczba punktów. Wynik będzie traktowany jako wartość punktowa oferty. 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Zastosowane wzory do obliczenia punktow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4736"/>
        <w:gridCol w:w="2725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Nazwa kryteriu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Wzór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Sposób oceny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cena oferty najkorzystniejszej / cena oferty badanej x waga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minimalizacj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52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8. Wynik- oferta, która przedstawia najkorzystniejszy bilans (maksymalna liczba przyznanych punktów w oparciu o ustalone kryterium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9. Zamawiający nie przewiduje przeprowadzenia aukcji elektronicznej w celu wyboru najkorzystniejszej spośr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d ofert uznanych za ważne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Umowa w sprawie realizacji zamówienia publicznego zawarta zostanie z uwzględnieniem postanowień wynikających z treści niniejszej SIWZ oraz danych zawartych w ofercie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najkorzystniejszą ofertę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niezwłocznie po wyborze najkorzystniejszej oferty zawiadomi Wykonawców podając w szczególności:</w:t>
      </w:r>
    </w:p>
    <w:p>
      <w:pPr>
        <w:pStyle w:val="Normal"/>
        <w:widowControl w:val="false"/>
        <w:autoSpaceDE w:val="false"/>
        <w:ind w:left="54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nazwę (firmę) i adres wykonawcy, którego ofertę wybrano, oraz uzasadnienie jej wyboru, a także nazwy (firmy), siedziby i adresy wykonawców, którzy złożyli oferty wraz ze streszczeniem oceny i porównania złożonych ofert zawierającym punktację przyznaną ofertom w każdym kryterium oceny ofert i łączną punktację.</w:t>
      </w:r>
    </w:p>
    <w:p>
      <w:pPr>
        <w:pStyle w:val="Normal"/>
        <w:widowControl w:val="false"/>
        <w:autoSpaceDE w:val="false"/>
        <w:ind w:left="36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Zawiadomienie o wyborze najkorzystniejszej oferty zostanie: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1 zamieszczone w siedzibie Zamawiającego poprzez wywieszenie informacji na tablicy ogłoszeń,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5.2 zamieszczone na stronach internetowych zamawiającego, 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O unieważnieniu postępowania o udzielenie zamówienia publicznego zamawiający zawiadomi równocześnie wszystkich wykonawców, którzy: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ubiegali się o udzielenie zamówienia - w przypadku unieważnienia postępowania przed upływem terminu składania ofert</w:t>
      </w:r>
    </w:p>
    <w:p>
      <w:pPr>
        <w:pStyle w:val="Normal"/>
        <w:widowControl w:val="false"/>
        <w:autoSpaceDE w:val="false"/>
        <w:ind w:left="36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łożyli oferty - w przypadku unieważnienia postępowania po upływie terminu składania ofert</w:t>
      </w:r>
    </w:p>
    <w:p>
      <w:pPr>
        <w:pStyle w:val="Normal"/>
        <w:widowControl w:val="false"/>
        <w:autoSpaceDE w:val="false"/>
        <w:ind w:first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jąc uzasadnienie faktyczne i prawne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W przypadku unieważnienia postępowania o udzielenie zamówienia, zamawiający na wniosek wykonawcy, który ubiegał się o udzielenie zamówienia, zawiadomi o wszczęciu kolejnego postępowania, które dotyczy tego samego przedmiotu zamówienia lub obejmuje ten sam przedmiot zamówienia.</w:t>
      </w:r>
    </w:p>
    <w:p>
      <w:pPr>
        <w:pStyle w:val="Normal"/>
        <w:widowControl w:val="false"/>
        <w:autoSpaceDE w:val="false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Umowa zostanie zawarta w formie pisemnej po upływie terminu przewidzianego na wniesienie protestu, chyba, że zostanie złożona tylko jedna oferta, w takim przypadku umowa może zostać podpisana przed upływem tego terminu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. Wymagania dotyczące zabezpieczenia należytego wykonania umowy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Zamawiający przewiduje wniesienie zabezpieczenia należytego wykonania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 służyć będzie pokryciu roszczeń z tytułu niewykonania lub nienależytego umowy, a jeżeli wykonawca jest jednocześnie gwarantem również pokryciu roszczeń z tytułu gwarancji jakośc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180" w:hanging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Od wykonawcy, którego oferta zostanie uznana jako najkorzystniejsza wymagane będzie wniesienie przed podpisaniem umowy zabezpieczenia należytego wykonania umowy w wysokości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0 %</w:t>
      </w:r>
      <w:r>
        <w:rPr>
          <w:rFonts w:cs="Arial" w:ascii="Arial" w:hAnsi="Arial"/>
          <w:color w:val="000000"/>
          <w:sz w:val="22"/>
          <w:szCs w:val="22"/>
        </w:rPr>
        <w:t xml:space="preserve"> ceny ofertowej przedstawionej przez Wykonawcę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bezpieczenie należytego wykonania umowy wnoszone jest w jednej lub kilku następujących formach: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1) w pieniądzu, przelewem na rachunek bankowy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Bank Millennium SA o/Bartoszyce nr 70 1160 2202 0000 0000 6190 9697</w:t>
      </w:r>
      <w:r>
        <w:rPr>
          <w:rFonts w:cs="Arial" w:ascii="Arial" w:hAnsi="Arial"/>
          <w:color w:val="000000"/>
          <w:sz w:val="22"/>
          <w:szCs w:val="22"/>
        </w:rPr>
        <w:t xml:space="preserve"> z adnotacją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„zabezpieczenie należytego wykonania umowy nr … Przebudowa dróg gminnych Wojska Polskiego i Marksa na terenie Gminy Miejskiej Bartoszyce"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2) w poręczeniach bankowych lub poręczeniach spółdzielczej kasy oszczędnościowo - kredytowej, z tym, że zobowiązanie kasy jest zobowiązaniem pieniężnym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3) w gwarancjach bankowych,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4) w gwarancjach ubezpieczeniowych 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5) w poręczeniach udzielanych przez podmioty, o których mowa w art. 6b ust. 5 pkt 2 ustawy z dnia 9 listopada 2000 r. o utworzeniu Polskiej Agencji Rozwoju Przedsiębiorczości (Dz.U. Nr 109, poz. 1158, z p. zm.).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3.6) w wekslach z poręczeniem wekslowym banku lub s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łdzielczej kasy oszczędnościowo - kredytowej,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7) przez ustanowienie zastawu na papierach wartościowych emitowanych przez Skarb Państwa lub jednostkę samorządu terytorialnego, </w:t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>3.8) przez ustanowienie zastawu rejestrowego na zasadach określonych w przepisach o zastawie rejestrowym i rejestrze zastaw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pos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b przekazania zabezpieczenia w formie innej niż pieniądz: W siedzibie zamawiającego w terminie podpisania umowy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. Istotne dla stron postanowienia, które zostaną wprowadzone do treści zawieranej umow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stanowienia umowy zawarto w projekci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 stanowi załącznik numer nr3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. Pouczenie o środkach ochrony prawnej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Środki ochrony prawnej (protest, odwołanie, skarga do sądu) w niniejszym postępowaniu przysługują wykonawcom, a także innym osobom, jeżeli ich interes prawny w uzyskaniu zamówienia doznał lub może doznać uszczerbku w wyniku naruszenia przez zamawiającego przepisów ustawy Prawo zamówień publicznych. 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obec treści ogłoszenia o zamówieniu, postanowień specyfikacji istotnych warunków zamówienia, czynności podjętych przez zamawiającego w toku postępowania oraz w przypadku zaniechania przez Zamawiającego czynności, do której jest obowiązany na podstawie ustawy, można wnieść protest do Zamawiającego. 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Protest wskazujący na oprotestowaną czynność lub zaniechanie zamawiającego, zawierający żądanie, zwięzłe przytoczenie zarzutów oraz uzasadnienie wniesienia protestu (okoliczności faktyczne i prawne) może być wniesiony w ciągu 7 dni od dnia, w którym powzięto lub przy zachowaniu należytej staranności można było powziąć wiadomość o okolicznościach stanowiących podstawę jego wniesienia, chyba, że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rotest dotyczy treści ogłoszenia, w takim przypadku wnosi się w go terminie 7 dni od dnia jego zamieszczenia w Biuletynie Zamówień Publicznych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protest dotyczy postanowień specyfikacji istotnych warunków zamówienia, w takim przypadku wnosi się go w terminie 7 dni od dnia jej zamieszczenia na stronie internetowej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Zamawiający dopuszcza możliwość wnoszenia przez Wykonawcę protestów w formie pisemnej. 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test uważa się za wniesiony z chwilą, gdy dotarł on do zamawiającego w taki sposób, że mógł zapoznać się z jego treścią przed wymaganym terminem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Zamawiający przekaże Kopię protestu jednocześnie wszystkim wykonawcom uczestniczącym w postępowaniu, a jeżeli protest dotyczy ogłoszenia lub postanowień specyfikacji istotnych warunków zamówienia zamieści ją również na stronie internetowej, wzywając wykonawców do wzięcia udziału w postępowaniu toczącym się w wyniku wniesienia protestu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Od oddalenia lub odrzucenia protestu w niniejszym postępowaniu przysługuje odwołanie wyłącznie od rozstrzygnięcia protestu dotyczącego:</w:t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opisu sposobu oceny spełniania warunków udziału w postępowaniu;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wykluczenia wykonawcy z postępowania o udzielenie zamówienia;</w:t>
      </w:r>
    </w:p>
    <w:p>
      <w:pPr>
        <w:pStyle w:val="Normal"/>
        <w:widowControl w:val="false"/>
        <w:autoSpaceDE w:val="false"/>
        <w:ind w:firstLine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odrzucenia ofert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ozostałych przypadkach odwołanie nie przysługuje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dwołanie wnosi się do Prezesa Urzędu Zamówień Publicznych w terminie 5 dni od dnia doręczenia rozstrzygnięcia protestu lub upływu terminu do rozstrzygnięcia protestu, jednocześnie przekazując jego kopie zamawiającemu.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 Zamawiający przekaże Kopię odwołania jednocześnie wszystkim uczestnikom postępowania toczącego się w wyniku wniesienia protestu. Wykonawca może zgłosić, przystąpienie do postępowania odwoławczego najpóźniej do czasu otwarcia posiedzenia składu orzekającego Krajowej Izby Odwoławczej, wskazując swój interes prawny w przystąpieniu i stronę, do której przystępuje. Zgłoszenie przystąpienia doręcza się Prezesowi Urzędu Zamówień Publicznych, przekazując jego kopię zamawiającemu oraz wykonawcy wnoszącemu odwołanie. Czynności wykonawcy, który przystąpił do postępowania odwoławczego nie mogą pozostawać w sprzeczności z czynnościami i oświadczeniami strony, do której przystąpił.</w:t>
      </w:r>
    </w:p>
    <w:p>
      <w:pPr>
        <w:pStyle w:val="Normal"/>
        <w:widowControl w:val="false"/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Pozostałe informacje dotyczące środków ochrony prawnej znajdują się w Dziale VI Prawa zamówień publicznych „Środki ochrony prawnej", art. od 179 do 198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stanowienia końcow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, ofert od chwili ich otwarcia w trakcie prowadzonego postępowania z wyjątkiem dokumentów stanowiących załączniki do protokołu (jawne po zakończeniu postępowania) oraz stanowiących tajemnicę przedsiębiorstwa w rozumieniu przepisów o zwalczaniu nieuczciwej konkurencji zastrzeżonych przez uczestników postępowa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Udostępnienie zainteresowanym odbywać się będzie wg poniższych zasad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zamawiający udostępnia wskazane dokumenty po złożeniu pisemnego wniosk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wyznacza termin, miejsce oraz zakres udostępnianych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180" w:hanging="0"/>
        <w:rPr/>
      </w:pPr>
      <w:r>
        <w:rPr>
          <w:rFonts w:cs="Arial" w:ascii="Arial" w:hAnsi="Arial"/>
          <w:color w:val="000000"/>
          <w:sz w:val="22"/>
          <w:szCs w:val="22"/>
        </w:rPr>
        <w:t>zamawiający wyznaczy członka komisji, w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ego obecności udostępnione zostaną dokument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umożliwi kopiowanie dokumen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odpłatnie, cena za 1 stronę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cena zł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dostępnienie może mieć miejsce w siedzibie zamawiającego oraz w czasie godzin jego urzędowa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sprawach nieuregulowanych zastosowanie mają przepisy ustawy Prawo zamówień publicznych oraz Kodeks cywiln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3. 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. Załącznik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i składające się na integralną cześć specyfikacji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jekt budowla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formularz ofert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projekt umow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harmonogram rzeczowo-finans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ruki wykazów i oświadczeń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Krzysztof Nałęcz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37:00Z</dcterms:created>
  <dc:creator>Janusz Kowalski</dc:creator>
  <dc:description/>
  <cp:keywords/>
  <dc:language>en-US</dc:language>
  <cp:lastModifiedBy>Janusz Kowalski</cp:lastModifiedBy>
  <dcterms:modified xsi:type="dcterms:W3CDTF">2009-01-06T08:23:00Z</dcterms:modified>
  <cp:revision>15</cp:revision>
  <dc:subject/>
  <dc:title>341/28/2008</dc:title>
</cp:coreProperties>
</file>