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290</wp:posOffset>
            </wp:positionH>
            <wp:positionV relativeFrom="paragraph">
              <wp:posOffset>-843915</wp:posOffset>
            </wp:positionV>
            <wp:extent cx="7581900" cy="1778635"/>
            <wp:effectExtent l="0" t="0" r="0" b="0"/>
            <wp:wrapNone/>
            <wp:docPr id="1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MOWA SPRZEDAŻY ENERGII ELEKTRYCZN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272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mowa zawarta w dniu …………… w Bartoszycach pomiędz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Gminą Miejską Bartoszyce, siedziba Urząd Miasta Bartoszyce, 11-200 Bartoszyce, ul. Bohaterów Monte Cassino 1, numer NIP 7431862678, reprezentowaną przez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otra Petrykowskiego -  Burmistrza Miasta Bartoszy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ą w imieniu własnym oraz w imieniu i na rzecz niżej wymienionych zamawiających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ociągowo- Ciepłownicza Sp. z o.o. COWIK, ul. Limanowskiego 1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Ośrodek Pomocy Społecznej , ul. Pieniężnego 10A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UM Sp. z o.o. ul. Jagiellończyka 9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oszycki Ośrodek Sportu i Rekreacji, ul. Jagiellończyka1/2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Towarzystwo Budownictwa Społecznego Sp. z o.o., ul. Gen. Bema 40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Usług Komunalnych, ul. A. Struga 12A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Nr 8 im. Łesi Ukrainki  z Ukraińskim Językiem Nauczania, ul. Leśna 1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zkoła Podstawowa  Nr 1 im. Romualda Traugutta, ul. Traugutta 23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zkoła Podstawowa Nr 7 im. Józefa Wybickiego, ul. Gen. Bema 35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jum Nr 2 im. Gen. Józefa Bema,  ul. Gen. Józefa  Bema 35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yjne Przedszkole Publiczne Nr 4, ul. Gen.  Bema 49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oszycki Dom Kultury, ul. Boh. Warszawy 11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a Biblioteka Publiczna, ul. Gen. Bema 23, 11-200 Bartoszy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 kontrasygnacie  </w:t>
      </w:r>
      <w:r>
        <w:rPr>
          <w:rFonts w:cs="Times New Roman" w:ascii="Times New Roman" w:hAnsi="Times New Roman"/>
          <w:b/>
        </w:rPr>
        <w:t>Jarosława Sielawy- Skarbnika Miasta Bartoszy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„Zamawiającym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… </w:t>
      </w:r>
      <w:r>
        <w:rPr>
          <w:rFonts w:cs="Times New Roman" w:ascii="Times New Roman" w:hAnsi="Times New Roman"/>
          <w:szCs w:val="21"/>
        </w:rPr>
        <w:t xml:space="preserve">zwanymi dalej łącznie: </w:t>
      </w:r>
      <w:r>
        <w:rPr>
          <w:rFonts w:cs="Times New Roman" w:ascii="Times New Roman" w:hAnsi="Times New Roman"/>
          <w:b/>
          <w:szCs w:val="21"/>
        </w:rPr>
        <w:t>„Stronami”</w:t>
      </w:r>
      <w:r>
        <w:rPr>
          <w:rFonts w:cs="Times New Roman" w:ascii="Times New Roman" w:hAnsi="Times New Roman"/>
          <w:szCs w:val="21"/>
        </w:rPr>
        <w:t xml:space="preserve"> lub rozdzielnie </w:t>
      </w:r>
      <w:r>
        <w:rPr>
          <w:rFonts w:cs="Times New Roman" w:ascii="Times New Roman" w:hAnsi="Times New Roman"/>
          <w:b/>
          <w:szCs w:val="21"/>
        </w:rPr>
        <w:t>„Stroną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niejsza umowa zostaje zawarta w wyniku rozstrzygnięcia przetargu nieograniczonego, zgodnie                z  ustawą z dnia 29 stycznia 2004 r. – Prawo zamówień publicznych ( Dz. U. z 2018 r., poz. 1986           z późn. zm. ), prowadzonego przez Gminę Miejską Bartoszyce pod nazwą</w:t>
      </w:r>
      <w:r>
        <w:rPr>
          <w:rFonts w:cs="Times New Roman" w:ascii="Times New Roman" w:hAnsi="Times New Roman"/>
          <w:b/>
        </w:rPr>
        <w:t xml:space="preserve"> Dostawa energii elektrycznej dla potrzeb Gminy Miejskiej Bartoszyce oraz reprezentowanych jednostek                      w 2020/2021 r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1. Użyte w Umowie pojęcia oznaczają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D</w:t>
      </w:r>
      <w:r>
        <w:rPr>
          <w:rFonts w:cs="Times New Roman" w:ascii="Times New Roman" w:hAnsi="Times New Roman"/>
        </w:rPr>
        <w:t xml:space="preserve">- Operator Systemu Dystrybucyjnego- przedsiębiorstwa energetyczne zajmujące się świadczeniem usług dystrybucyjnych: </w:t>
      </w:r>
      <w:r>
        <w:rPr>
          <w:rFonts w:cs="Times New Roman" w:ascii="Times New Roman" w:hAnsi="Times New Roman"/>
          <w:b/>
        </w:rPr>
        <w:t>Energa Operator SA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neralna Umowa Dystrybucyjna- </w:t>
      </w:r>
      <w:r>
        <w:rPr>
          <w:rFonts w:cs="Times New Roman" w:ascii="Times New Roman" w:hAnsi="Times New Roman"/>
        </w:rPr>
        <w:t>umowa zawarta pomiędzy Sprzedawcą a OSD określająca ich wzajemne praw i obowiązki związane ze świadczeniem usług dystrybucji       w celu realizacji niniejszej Umowy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</w:r>
      <w:r>
        <w:rPr>
          <w:rFonts w:cs="Times New Roman" w:ascii="Times New Roman" w:hAnsi="Times New Roman"/>
        </w:rPr>
        <w:t>- niniejsza Umowa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o świadczenie usług dystrybucyjnych</w:t>
      </w:r>
      <w:r>
        <w:rPr>
          <w:rFonts w:cs="Times New Roman" w:ascii="Times New Roman" w:hAnsi="Times New Roman"/>
        </w:rPr>
        <w:t xml:space="preserve">- umowa zawarta pomiędzy </w:t>
      </w:r>
      <w:r>
        <w:rPr>
          <w:rFonts w:cs="Times New Roman" w:ascii="Times New Roman" w:hAnsi="Times New Roman"/>
          <w:b/>
        </w:rPr>
        <w:t xml:space="preserve">Zamawiającym    </w:t>
      </w:r>
      <w:r>
        <w:rPr>
          <w:rFonts w:cs="Times New Roman" w:ascii="Times New Roman" w:hAnsi="Times New Roman"/>
        </w:rPr>
        <w:t>a OSD określająca prawa i obowiązki związane ze świadczeniem przez OSD usługi dystrybucji energii elektrycznej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nkt poboru </w:t>
      </w:r>
      <w:r>
        <w:rPr>
          <w:rFonts w:cs="Times New Roman" w:ascii="Times New Roman" w:hAnsi="Times New Roman"/>
        </w:rPr>
        <w:t>– miejsce dostarczania energii elektrycznej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 rozliczeniowy</w:t>
      </w:r>
      <w:r>
        <w:rPr>
          <w:rFonts w:cs="Times New Roman" w:ascii="Times New Roman" w:hAnsi="Times New Roman"/>
        </w:rPr>
        <w:t>- okres, w którym na podstawie odczytów urządzeń pomiarowych następuje rozliczenie zużytej energii elektrycznej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biorca/Płatnik </w:t>
      </w:r>
      <w:r>
        <w:rPr>
          <w:rFonts w:cs="Times New Roman" w:ascii="Times New Roman" w:hAnsi="Times New Roman"/>
        </w:rPr>
        <w:t>– jednostka organizacyjna wskazana jako płatnik faktur i odbiorca energii elektrycznej, dokonująca stosownych płatności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bywca- </w:t>
      </w:r>
      <w:r>
        <w:rPr>
          <w:rFonts w:cs="Times New Roman" w:ascii="Times New Roman" w:hAnsi="Times New Roman"/>
        </w:rPr>
        <w:t>Gmina Miejska Bartoszyce  lub Wodociągowa- Ciepłownicza Sp. z o.o. COWIK  ul. Limanowskiego 1 11-200 Bartoszyce, LOKUM Sp. z o.o. ul. Jagiellończyka1/2 11-200 Bartoszyce, Towarzystwo Budownictwa Społecznego ul. Bema 40 11-200 Bartoszyce,  wskazany w Załączniku do Umowy- wykaz punktów poboru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ż energii elektrycznej odbywać się będzie  na warunkach określonych przepisami ustawy  </w:t>
        <w:br/>
        <w:t>z dnia 10 kwietnia 1997 r.- Prawo energetyczne (t. j. Dz.U. z 2019 r., poz. 755 z późn. zm.), zwanej dalej „Prawo energetyczne”, zgodnie z obowiązującymi rozporządzeniami do w/w ustawy oraz przepisami ustawy z dnia 23 kwietnia 1964 r.- Kodeks Cywilny (t. j. Dz.U. z 2018r., poz. 1025), zwanej dalej „Kodeks Cywilny”, zasadami określonymi w koncesjach, postanowieniach niniejszej Umowy oraz     w oparciu o ustawę z dnia 29 stycznia 2004 r. Prawo zamówień publicznych (Dz.U. z 2018 r. , poz. 1986 z późn. zm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Sprzedaż obywać się będzie za pośrednictwem sieci dystrybucyjnej należącej do OSD, z którym </w:t>
      </w:r>
      <w:r>
        <w:rPr>
          <w:rFonts w:cs="Times New Roman" w:ascii="Times New Roman" w:hAnsi="Times New Roman"/>
          <w:b/>
        </w:rPr>
        <w:t xml:space="preserve">Zamawiający (Odbiorca/Płatnik) </w:t>
      </w:r>
      <w:r>
        <w:rPr>
          <w:rFonts w:cs="Times New Roman" w:ascii="Times New Roman" w:hAnsi="Times New Roman"/>
        </w:rPr>
        <w:t>będzie mieć podpisane umowy świadczenia usługi dystrybucyjnej najpóźniej w dniu rozpoczęcia sprzedaży energii elektrycznej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oświadcza, że ma zawartą umowę z OSD, umożliwiającą sprzedaż energii elektrycznej do obiektów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za pośrednictwem sieci dystrybucyjnej OSD przez okres obowiązywania niniejszej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posiada koncesję na obrót energią elektryczną wydaną przez Prezesa Urzędu Regulacji Energetyki………………… ważnej do dnia 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4.W przypadku, gdy okres obowiązywania niniejszej Umowy jest dłuższy niż okres ważności dokumentu opisanego w ust.2 i/lub 3,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obligowany jest w terminie nie późniejszym niż na sześć miesięcy przed datą upływu ważności tych dokumentów, przedłożyć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oświadczenie o posiadaniu aktualnej umowy generalnej zawartej z OSD i/lub aktualną koncesję na obrót energią elektryczną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 i podstawowe zasady sprzedaży energii elektrycznej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em Umowy jest sprzedaż energii elektrycznej na potrzeby odbiorców szczegółowo opisanych w Załączniku Nr 1 do Umowy - wykaz punktów poboru, na zasadach określonych w ustawie z dnia 10 kwietnia 1997 r. Prawo energetyczne (t .j. Dz.U. z 2019 r., poz. 755, z późn. zm.) oraz w wydanych na jej podstawie aktach wykonawczych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mowa nie obejmuje czynności związanych z dystrybucją energii elektrycznej, przyłączeniem, opomiarowaniem i jakością energii, wchodzących w zakres odrębnych umów związanych </w:t>
        <w:br/>
        <w:t>ze  świadczeniem usług dystrybucyjnych z Operatorem Systemu Dystrybucyjnego.</w:t>
        <w:br/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w przypadku zadania nr 2/</w:t>
      </w:r>
    </w:p>
    <w:p>
      <w:pPr>
        <w:pStyle w:val="NormalnyWeb"/>
        <w:spacing w:before="280" w:after="0"/>
        <w:ind w:left="284" w:hanging="284"/>
        <w:jc w:val="both"/>
        <w:rPr/>
      </w:pPr>
      <w:r>
        <w:rPr>
          <w:b/>
          <w:bCs/>
        </w:rPr>
        <w:t>2. Wykonawca</w:t>
      </w:r>
      <w:r>
        <w:rPr/>
        <w:t xml:space="preserve"> zobowiązuje się do pełnienia funkcji </w:t>
      </w:r>
      <w:r>
        <w:rPr>
          <w:b/>
          <w:bCs/>
        </w:rPr>
        <w:t>POB</w:t>
      </w:r>
      <w:r>
        <w:rPr/>
        <w:t xml:space="preserve"> podmiotu odpowiedzialnego za bilansowanie energii elektrycznej wyprodukowanej w instalacji fotowoltaicznej i wprowadzonej do sieci Energa Operator S.A.. Koszty wynikające z bilansowania energii elektrycznej wprowadzonej do sieci pokrywa </w:t>
      </w:r>
      <w:r>
        <w:rPr>
          <w:b/>
          <w:bCs/>
        </w:rPr>
        <w:t>Wykonawca</w:t>
      </w:r>
      <w:r>
        <w:rPr/>
        <w:t>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/>
          <w:bCs/>
        </w:rPr>
        <w:t>3. W terminie 7 dni liczonych od dnia podpisania umowy o dostawę energii elektrycznej Wykonawca</w:t>
      </w:r>
      <w:r>
        <w:rPr/>
        <w:t xml:space="preserve"> wypełni i dostarczy do </w:t>
      </w:r>
      <w:r>
        <w:rPr>
          <w:b/>
          <w:bCs/>
        </w:rPr>
        <w:t>OSD</w:t>
      </w:r>
      <w:r>
        <w:rPr/>
        <w:t xml:space="preserve"> (Energa Operator S.A.) </w:t>
      </w:r>
      <w:r>
        <w:rPr>
          <w:b/>
          <w:bCs/>
        </w:rPr>
        <w:t>Formularz Powiadamiania OSD o Ustaleniu lub Zmianie Podmiotu Odpowiedzialnego za Bilansowanie Handlowe Sprzedawcy/URDw</w:t>
      </w:r>
      <w:r>
        <w:rPr/>
        <w:t>.</w:t>
      </w:r>
    </w:p>
    <w:p>
      <w:pPr>
        <w:pStyle w:val="NormalnyWeb"/>
        <w:spacing w:before="0" w:after="280"/>
        <w:ind w:left="284" w:hanging="284"/>
        <w:rPr/>
      </w:pPr>
      <w:r>
        <w:rPr>
          <w:b/>
          <w:bCs/>
        </w:rPr>
        <w:t>4. Wykonawca</w:t>
      </w:r>
      <w:r>
        <w:rPr/>
        <w:t xml:space="preserve"> w trakcie podpisywania niniejszej </w:t>
      </w:r>
      <w:r>
        <w:rPr>
          <w:b/>
          <w:bCs/>
        </w:rPr>
        <w:t>Umowy Sprzedaży Energii Elektrycznej</w:t>
      </w:r>
      <w:r>
        <w:rPr/>
        <w:t xml:space="preserve"> (pobór energii na potrzeby własne) podpisze dodatkową </w:t>
      </w:r>
      <w:r>
        <w:rPr>
          <w:b/>
          <w:bCs/>
        </w:rPr>
        <w:t>Umowę Sprzedaży Energii Elektrycznej Wyprodukowanej w Instalacji Fotowoltaicznej</w:t>
      </w:r>
      <w:r>
        <w:rPr/>
        <w:t xml:space="preserve"> dla punktu Oczyszczalnia Ścieków, ul. Drzewna 4, 11-200 Bartoszyce nr PPE: PL0037 6200 3356 4592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1.Łączną ilość energii elektrycznej dostarczoną w okresie realizacji umowy do punktów poboru energii elektrycznej szacuje się na poziomie ……………………….. (+/- 15%)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2.Ewentualna zmiana szacowanego zużycia nie będzie skutkowała dodatkowymi kosztami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poza rozliczeniem za faktycznie zużytą ilość energii wg cen określonych               w dokumentacji przetargowej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Moc umowną, warunki jej zmiany oraz miejsca dostarczania energii elektrycznej dla punktów poboru wymienionych w Załączniku Nr 1 do Umowy- wykaz punktów poboru  określana jest każdorazowo w umowach o świadczenie usług dystrybucyjnych zawartych z OSD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Energia elektryczna kupowana na podstawie niniejszej Umowy zużywana będzie na potrzeby odbiorcy końcowego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a Stron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Zobowiązani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Wykonawca</w:t>
      </w:r>
      <w:r>
        <w:rPr>
          <w:rFonts w:cs="Times New Roman" w:ascii="Times New Roman" w:hAnsi="Times New Roman"/>
        </w:rPr>
        <w:t xml:space="preserve"> zobowiązuje się do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łożenia OSD, w imieniu własnym i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zgłoszenia o zawarciu Umowy na  sprzedaż energii elektryczn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łożenia w imieniu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wniosków o zawarcie umów dystrybucyjnych z OSD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prezentowania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przed OSD w procesie zmiany sprzedawc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nności opisane w pkt 1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odejmie niezwłocznie, w terminie umożliwiającym rozpoczęcie dostaw w przewidzianym w umowie terminie, mając na względzie konieczność przeprowadzenia procedury zmiany sprzedawcy. O fakcie zgłoszenia Umowy (zgodnie z treścią ust 1pkt.1)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owiadomi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w formie pisemnej. W dniu zawarcia niniejszej Umowy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udzieli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stosownych Pełnomocnictw w tym zakresie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niezwłocznie poinformuje o tym fakcie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w formie pisemnej oraz podejmie w imieniu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– na podstawie Pełnomocnictwa, o którym mowa w ust.1-po uprzednim uzgodnieniu z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, niezbędne czynności zmierzające do zapewnienia ciągłości dostaw, w tym złożenie wniosku               o przedłużenie dotychczas obowiązujących umów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walnia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z wszelkich kosztów i obowiązków związanych z bilansowaniem handlowym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ykonawca zobowiązuje się również d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strzegania aktualnie obowiązujących przepisów w zakresie sprzedaży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łodobowego przyjmowania reklamacji i zgłoszeń dotyczących warunków realizacji niniejszej umow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atrywania wniosków lub reklamacji Zamawiającego w sprawie rozliczeń i udzielania odpowiedzi nie później niż w terminie 14 dni od daty złożenia wniosku lub zgłoszenia reklamacji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Zamawiający </w:t>
      </w:r>
      <w:r>
        <w:rPr>
          <w:rFonts w:cs="Times New Roman" w:ascii="Times New Roman" w:hAnsi="Times New Roman"/>
        </w:rPr>
        <w:t>zobowiązuje się do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ierania energii elektrycznej zgodnie z obowiązującymi przepisami i warunkami Umowy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go regulowania należności za energię elektryczną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kazywania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istotnych informacji dotyczących realizacji Umowy,                            w szczególności o zmianach w umowach dystrybucyjnych mających wpływ na realizację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oświadcza, że w przypadku, gdy jeszcze nie posiada ważnych umów o świadczenie usług dystrybucji, przystąpi do ich podpisania oraz zapewni ich utrzymanie w mocy przez cały okres trwania niniejszej Umowy. W przypadku rozwiązania umowy na świadczenie usług dystrybucyjnych zawartej pomiędzy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 xml:space="preserve"> a OSD lub o zamiarze jej rozwiązania</w:t>
      </w:r>
      <w:r>
        <w:rPr>
          <w:rFonts w:cs="Times New Roman" w:ascii="Times New Roman" w:hAnsi="Times New Roman"/>
          <w:b/>
        </w:rPr>
        <w:t xml:space="preserve">, Zamawiający </w:t>
      </w:r>
      <w:r>
        <w:rPr>
          <w:rFonts w:cs="Times New Roman" w:ascii="Times New Roman" w:hAnsi="Times New Roman"/>
        </w:rPr>
        <w:t xml:space="preserve">zobowiązany jest niezwłocznie powiadomić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Czynność opisana w ust.2 zdanie pierwsze, nastąpi po uprzednim złożeniu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wniosków o zawarcie umowy o świadczenie usług dystrybucji na parametrach (moc umowna, grupa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yfowa) wskazanych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Załączniku Nr 1 do Umowy – wykaz punktów poboru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</w:rPr>
        <w:t>Strony</w:t>
      </w:r>
      <w:r>
        <w:rPr>
          <w:rFonts w:cs="Times New Roman" w:ascii="Times New Roman" w:hAnsi="Times New Roman"/>
        </w:rPr>
        <w:t xml:space="preserve"> zobowiązują się do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Niezwłocznego wzajemnego informowania się o zauważonych wadach lub usterkach w układzie pomiarowo- rozliczeniowym oraz innych okoliczności mających wpływ na rozliczenia za energię 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2.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3.Zachowania tajemnicy handlowej w zakresie dotyczącym niniejszej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poważnionym do kontaktowanie się w sprawach realizacji przedmiotu umowy jest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-…………………………………. </w:t>
      </w:r>
      <w:hyperlink r:id="rId3">
        <w:r>
          <w:rPr>
            <w:rStyle w:val="InternetLink"/>
            <w:rFonts w:cs="Times New Roman" w:ascii="Times New Roman" w:hAnsi="Times New Roman"/>
          </w:rPr>
          <w:t>Tel:............................email</w:t>
        </w:r>
      </w:hyperlink>
      <w:r>
        <w:rPr>
          <w:rFonts w:cs="Times New Roman" w:ascii="Times New Roman" w:hAnsi="Times New Roman"/>
        </w:rPr>
        <w:t>: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-………………………………….</w:t>
      </w:r>
      <w:hyperlink r:id="rId4">
        <w:r>
          <w:rPr>
            <w:rStyle w:val="InternetLink"/>
            <w:rFonts w:cs="Times New Roman" w:ascii="Times New Roman" w:hAnsi="Times New Roman"/>
          </w:rPr>
          <w:t>Tel:............................email</w:t>
        </w:r>
      </w:hyperlink>
      <w:r>
        <w:rPr>
          <w:rFonts w:cs="Times New Roman" w:ascii="Times New Roman" w:hAnsi="Times New Roman"/>
        </w:rPr>
        <w:t>: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Wykonawcy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-…………………………………. </w:t>
      </w:r>
      <w:hyperlink r:id="rId5">
        <w:r>
          <w:rPr>
            <w:rStyle w:val="InternetLink"/>
            <w:rFonts w:cs="Times New Roman" w:ascii="Times New Roman" w:hAnsi="Times New Roman"/>
          </w:rPr>
          <w:t>Tel:............................email</w:t>
        </w:r>
      </w:hyperlink>
      <w:r>
        <w:rPr>
          <w:rFonts w:cs="Times New Roman" w:ascii="Times New Roman" w:hAnsi="Times New Roman"/>
        </w:rPr>
        <w:t>: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-………………………………….</w:t>
      </w:r>
      <w:hyperlink r:id="rId6">
        <w:r>
          <w:rPr>
            <w:rStyle w:val="InternetLink"/>
            <w:rFonts w:cs="Times New Roman" w:ascii="Times New Roman" w:hAnsi="Times New Roman"/>
          </w:rPr>
          <w:t>Tel:............................email</w:t>
        </w:r>
      </w:hyperlink>
      <w:r>
        <w:rPr>
          <w:rFonts w:cs="Times New Roman" w:ascii="Times New Roman" w:hAnsi="Times New Roman"/>
        </w:rPr>
        <w:t>: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Strony </w:t>
      </w:r>
      <w:r>
        <w:rPr>
          <w:rFonts w:cs="Times New Roman" w:ascii="Times New Roman" w:hAnsi="Times New Roman"/>
        </w:rPr>
        <w:t xml:space="preserve">ustalają, że w przypadku wprowadzenia w trybie zgodnym z prawem ograniczeń                            w dostarczaniu i poborze energii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jest obowiązany do dostosowania dobowego poboru energii do planu ograniczeń, stosowanie do komunikatów radiowych lub indywidualnego zawiadomienia. Za ewentualnie  wynikłe z tego tytułu szkody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nie ponosi odpowiedzialnośc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zapisy ust 1 n</w:t>
      </w:r>
      <w:r>
        <w:rPr>
          <w:rFonts w:cs="Times New Roman" w:ascii="Times New Roman" w:hAnsi="Times New Roman"/>
        </w:rPr>
        <w:t>ie dotyczą zadania nr 2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dardy jakościowe/Bonifikaty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obowiązuje się zapewnić standardy jakościowe obsługi. W przypadku niedotrzymania standardów jakościowych obsługi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Płatnik/Odbiorca</w:t>
      </w:r>
      <w:r>
        <w:rPr>
          <w:rFonts w:cs="Times New Roman" w:ascii="Times New Roman" w:hAnsi="Times New Roman"/>
        </w:rPr>
        <w:t xml:space="preserve">)  ma prawo do żądania od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bonifikat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 przypadku nie dotrzymania standardów jakościowych obsługi, określonych obowiązującymi przepisami Prawa energetycznego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udzielenia bonifikat                         w wysokości określonej Prawem energetycznym oraz zgodnie z obowiązującymi rozporządzeniami do w/w ustawy lub innym obowiązującym w chwili zaistnienia przywołanej okoliczności aktem prawnym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uwzględni należną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bonifikatę w fakturze wystawionej za okres rozliczeniowy, którego bonifikata dotyczy, a jeżeli nie jest to możliwe z przyczyn, za które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ponosi odpowiedzialności, najpóźniej w fakturze za następny, bezpośrednio przypadający okres rozliczeniowy, w stosunku do okresu rozliczeniowego, którego dotyczy bonifikata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nie ponosi odpowiedzialności za niedostarczenie energii elektrycznej do obiektów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w przypadku klęsk żywiołowych, innych przypadków siły wyższej, awarii                        w systemie oraz awarii sieciowych, jak również z powodu wyłączeń dokonywanych przez OSD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y i stawki opłat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Wynagrodzenie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z tytułu realizacji niniejszej Umowy obliczane będzie jako iloczyn ilości faktycznie zużytej energii elektrycznej ustalonej na podstawie danych o zużyciu energii elektrycznej w poszczególnych punktach poboru przekazanych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przez OSD i ceny jednostkowej energii elektrycznej zgodnie ze złożoną ofertą z dnia ……………która stanowi załącznik Nr 3 do umowy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ena jednostkowa brutto określona w ust.1 może ulec zmianie wyłącznie w przypadku ustawowej zmiany stawki podatku VAT lub ustawowej zmiany opodatkowania energii elektrycznej podatkiem akcyzowym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Przwidywane wynagrodzenie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w okresie realizacji umowy wyniesie brutto ……………. zł  ( słownie: ………………………………)  z zastrzeżeniem zapisów § 11 ust. 1 i 4 oraz § 12 ust.2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Cena jednostkowa określona w ust.1 obowiązuje również dla punktów poboru włączonych do umowy zgodnie z treścią § 17 ust.2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liczenia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Rozliczenia za pobraną energię elektryczną odbywać się będą zgodnie z okresem rozliczeniowym stosowanym przez OSD działającym na naszym  terenie oraz w oparciu o rzeczywiste zużycie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trzymywać będzie wynagrodzenie z tytułu realizacji niniejszej umowy wyłącznie na podstawie danych o zużyciu energii elektrycznej przekazanych przez OSD za dany okres rozliczeniowy. W przypadku nie otrzym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od OSD informacji o zużyciu przez okres 90 dni od daty otrzymania ostatniego odczytu, a w przypadku pierwszego okresu rozliczeniowego w terminie 90 dni od daty rozpoczęcia dostaw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wiadomi (w formie pisemnej) o tym fakc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 przypadku stwierdzenia błędów w pomiarze lub odczycie wskazań układu pomiarowo- rozliczeniowego, które spowodowały zaniżenie lub zawyżenie ilości faktycznie pobranej energii elektrycznej</w:t>
      </w:r>
      <w:r>
        <w:rPr>
          <w:rFonts w:cs="Times New Roman" w:ascii="Times New Roman" w:hAnsi="Times New Roman"/>
          <w:b/>
        </w:rPr>
        <w:t>, Zamawiający (Odbiorca/Płatnik)</w:t>
      </w:r>
      <w:r>
        <w:rPr>
          <w:rFonts w:cs="Times New Roman" w:ascii="Times New Roman" w:hAnsi="Times New Roman"/>
        </w:rPr>
        <w:t>jest obowiązany do uregulowania należności                    za energię elektryczną na podstawie średniego dobowego zużycia energii elektrycznej, obliczonego na podstawie zużycia energii elektrycznej prawidłowo wykazanego przez układ pomiarowo- rozliczeniowy w poprzednim okresie rozliczeniowym, pomnożonego przez liczbę dni okresu, którego dotyczy korekta faktury. W wyliczeniu wielkości korekty należy uwzględnić sezonowość poboru energii elektrycznej oraz inne udokumentowane okoliczności mające wpływ na wielkość poboru tej energii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Jeżeli nie można ustalić średniego, dobowego zużycia energii elektrycznej na podstawie poprzedniego okresu rozliczeniowego, podstawą wyliczenia wielkości korekty jest wskazanie układu pomiarowo- rozliczeniowego z następnego okresu rozliczeniowego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5.Jeżeli błędy wskazane w ust.3 spowodowały zawyżenie lub zaniżenie należności za dostarczoną energię elektryczną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jest obowiązany dokonać korekty uprzednio wystawionych faktur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stawia faktury na koniec okresu rozliczeniowego, jednak nie później niż w terminie 10 dni roboczych od daty uzyskania od OSD danych o zużyciu energii elektrycznej, z terminem płatności 30 dni od daty wpływu faktury do </w:t>
      </w:r>
      <w:r>
        <w:rPr>
          <w:rFonts w:cs="Times New Roman" w:ascii="Times New Roman" w:hAnsi="Times New Roman"/>
          <w:b/>
        </w:rPr>
        <w:t>Odbiorcy/Płatnika</w:t>
      </w:r>
      <w:r>
        <w:rPr>
          <w:rFonts w:cs="Times New Roman" w:ascii="Times New Roman" w:hAnsi="Times New Roman"/>
        </w:rPr>
        <w:t xml:space="preserve"> wskazanego w Załączniku                 do Umowy- wykaz punktów poboru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>Strony</w:t>
      </w:r>
      <w:r>
        <w:rPr>
          <w:rFonts w:cs="Times New Roman" w:ascii="Times New Roman" w:hAnsi="Times New Roman"/>
        </w:rPr>
        <w:t xml:space="preserve"> określają, że terminem spełnienia świadczenia jest dzień uznania rachunku bankowego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skazanego na fakturze VAT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8.W przypadku nie dotrzymania terminu płatności faktur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obciąża </w:t>
      </w:r>
      <w:r>
        <w:rPr>
          <w:rFonts w:cs="Times New Roman" w:ascii="Times New Roman" w:hAnsi="Times New Roman"/>
          <w:b/>
        </w:rPr>
        <w:t xml:space="preserve">Odbiorcę/Płatnika </w:t>
      </w:r>
      <w:r>
        <w:rPr>
          <w:rFonts w:cs="Times New Roman" w:ascii="Times New Roman" w:hAnsi="Times New Roman"/>
        </w:rPr>
        <w:t>odsetkami ustawowymi, z zastrzeżeniem zapisów ust.11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, w przypadku wątpliwości co do prawidłowości wystawionej faktury, przysługuje prawo do wniesienia pisemnej reklamacji, którą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ma obowiązek rozpatrzyć w terminie 14 dni od daty jej doręczenia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W przypadku uwzględnienia reklamacji,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niezwłocznie wystawi fakturę korygującą,                 a powstałą nadpłatę przekaż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 nieprzekraczalnym terminie 14 dni. W przypadku powstania niedopłaty, będzie ona podlegała doliczeniu do pierwszej wystawionej faktury VAT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11.Wniesienie przez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lub </w:t>
      </w:r>
      <w:r>
        <w:rPr>
          <w:rFonts w:cs="Times New Roman" w:ascii="Times New Roman" w:hAnsi="Times New Roman"/>
          <w:b/>
        </w:rPr>
        <w:t>Odbiorcę/Płatnika</w:t>
      </w:r>
      <w:r>
        <w:rPr>
          <w:rFonts w:cs="Times New Roman" w:ascii="Times New Roman" w:hAnsi="Times New Roman"/>
        </w:rPr>
        <w:t xml:space="preserve"> reklamacji do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nie zwalnia go z obowiązku terminowej zapłaty należności w wysokości określonej na fakturze, chyba że,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faktura została wystawiona niezgodnie z treścią ust.1, tj. w oparciu o zużycie szacowane a nie rzeczywiste (udostępnione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przez OSD)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fakturze uwzględniono punkty poboru należące do innego </w:t>
      </w:r>
      <w:r>
        <w:rPr>
          <w:rFonts w:cs="Times New Roman" w:ascii="Times New Roman" w:hAnsi="Times New Roman"/>
          <w:b/>
        </w:rPr>
        <w:t>Odbiorcy/Płatnika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względnione na fakturze stawki za energię elektryczną są niezgodne ze stawkami opisanymi w § 11 Umowy oraz  złożoną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>ofertą lub zawierają dodatkowe nie uwzględnione w Umowie opłaty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faktura zawiera należności za dublujące się okresy rozliczeniowe,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kiej sytuacji zawieszeniu ulega bieg terminu płatności przedmiotowej faktury do czasu wystawienia faktury skorygowanej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łatności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1.Faktury za pobraną energię elektryczną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wystawiać będzie na </w:t>
      </w:r>
      <w:r>
        <w:rPr>
          <w:rFonts w:cs="Times New Roman" w:ascii="Times New Roman" w:hAnsi="Times New Roman"/>
          <w:b/>
        </w:rPr>
        <w:t>Nabywców</w:t>
      </w:r>
      <w:r>
        <w:rPr>
          <w:rFonts w:cs="Times New Roman" w:ascii="Times New Roman" w:hAnsi="Times New Roman"/>
        </w:rPr>
        <w:t xml:space="preserve"> i prześle do poszczególnych </w:t>
      </w:r>
      <w:r>
        <w:rPr>
          <w:rFonts w:cs="Times New Roman" w:ascii="Times New Roman" w:hAnsi="Times New Roman"/>
          <w:b/>
        </w:rPr>
        <w:t>Odbiorców/Płatników</w:t>
      </w:r>
      <w:r>
        <w:rPr>
          <w:rFonts w:cs="Times New Roman" w:ascii="Times New Roman" w:hAnsi="Times New Roman"/>
        </w:rPr>
        <w:t xml:space="preserve"> opisanych w Załączniku Nr 1 do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dopuszcza możliwość wystawienia faktur wspólnych dla punktów poboru energii elektrycznej danego </w:t>
      </w:r>
      <w:r>
        <w:rPr>
          <w:rFonts w:cs="Times New Roman" w:ascii="Times New Roman" w:hAnsi="Times New Roman"/>
          <w:b/>
        </w:rPr>
        <w:t>Odbiorcy/Płatnika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W przypadku, o którym mowa w ust.2, do każdej faktury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załączy specyfikację określającą ilość energii elektrycznej pobranej w poszczególnych punktach poboru oraz wysokość należności z tego tytułu- o ile dokument  „faktura” nie zawiera takich informacji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O zmianach danych kont bankowych lub danych adresowych </w:t>
      </w:r>
      <w:r>
        <w:rPr>
          <w:rFonts w:cs="Times New Roman" w:ascii="Times New Roman" w:hAnsi="Times New Roman"/>
          <w:b/>
        </w:rPr>
        <w:t xml:space="preserve">Strony </w:t>
      </w:r>
      <w:r>
        <w:rPr>
          <w:rFonts w:cs="Times New Roman" w:ascii="Times New Roman" w:hAnsi="Times New Roman"/>
        </w:rPr>
        <w:t>zobowiązują się wzajemnie powiadamiać pod rygorem poniesienia kosztów związanych z mylnymi operacjami bankowymi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trzymanie sprzedaży energii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1.Wstrzymanie sprzedaży energii elektrycznej następuje poprzez wstrzymanie dostarczania energii elektrycznej przez OSD na wniosek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oże wstrzymać sprzedaż energii elektrycznej do danego punktu poboru, gdy </w:t>
      </w:r>
      <w:r>
        <w:rPr>
          <w:rFonts w:cs="Times New Roman" w:ascii="Times New Roman" w:hAnsi="Times New Roman"/>
          <w:b/>
        </w:rPr>
        <w:t>Odbiorca/Płatnik</w:t>
      </w:r>
      <w:r>
        <w:rPr>
          <w:rFonts w:cs="Times New Roman" w:ascii="Times New Roman" w:hAnsi="Times New Roman"/>
        </w:rPr>
        <w:t xml:space="preserve"> zwleka z zapłatą za pobraną energię elektryczną co najmniej miesiąc po upływie terminu płatności faktury, pomimo uprzedniego bezskutecznego wezwania do zapłaty zaległych         i bieżących należności  oraz powiadomienia </w:t>
      </w:r>
      <w:r>
        <w:rPr>
          <w:rFonts w:cs="Times New Roman" w:ascii="Times New Roman" w:hAnsi="Times New Roman"/>
          <w:b/>
        </w:rPr>
        <w:t xml:space="preserve">Zamawiającego (Odbiorcę/Płatnika) </w:t>
      </w:r>
      <w:r>
        <w:rPr>
          <w:rFonts w:cs="Times New Roman" w:ascii="Times New Roman" w:hAnsi="Times New Roman"/>
        </w:rPr>
        <w:t>na piśmie                        o zamiarze wstrzymania sprzedaży energii elektrycznej i wypowiedzenia Umowy, z zastrzeżeniem zapisów § 12 ust.11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znowienie dostarczania energii elektrycznej i świadczenie usług dystrybucji przez OSD na wniosek Wykonawcy może nastąpić po uregulowaniu zaległych należności za energię elektryczną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ponosi odpowiedzialności za szkody spowodowane wstrzymaniem sprzedaży energii elektrycznej wskutek naruszenia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arunków umowy i obowiązujących przepisów Prawa energetycznego i Kodeksu Cywilnego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</w:rPr>
        <w:t>Okres obowiązywania Umowy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Umowa niniejsza zawarta zostaje na czas określony  do dnia ………………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Rozpoczęcie dostawy energii elektrycznej do poszczególnych punktów odbioru energii elektrycznej opisanych w Załączniku Nr 1  do Umowy nastąpi z dniem wskazanym w tym załączniku  w kolumnie  Okres dostaw, po uprzednim skutecznym rozwiązaniu dotychczasowych umów sprzedaży energii elektrycznej i umów kompleksowych i  po pozytywnie przeprowadzonej procedurze zmiany sprzedawcy oraz pod warunkiem zawarcia przez </w:t>
      </w:r>
      <w:r>
        <w:rPr>
          <w:rFonts w:cs="Times New Roman" w:ascii="Times New Roman" w:hAnsi="Times New Roman"/>
          <w:b/>
        </w:rPr>
        <w:t>Zamawiającego (Odbiorców/Płatników)</w:t>
      </w:r>
      <w:r>
        <w:rPr>
          <w:rFonts w:cs="Times New Roman" w:ascii="Times New Roman" w:hAnsi="Times New Roman"/>
        </w:rPr>
        <w:t>umów                o świadczenie usług dystrybucji energii elektrycznej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o realizacji Umowy w zakresie każdego punktu poboru niezbędne jest jednoczesne obowiązywani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mów o świadczenie usług dystrybucyjnych zawartych </w:t>
      </w:r>
      <w:r>
        <w:rPr>
          <w:rFonts w:cs="Times New Roman" w:ascii="Times New Roman" w:hAnsi="Times New Roman"/>
          <w:b/>
        </w:rPr>
        <w:t>pomiędzy Zamawiającym (Odbiorcą/Płatnikiem</w:t>
      </w:r>
      <w:r>
        <w:rPr>
          <w:rFonts w:cs="Times New Roman" w:ascii="Times New Roman" w:hAnsi="Times New Roman"/>
        </w:rPr>
        <w:t>) a OSD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Generalnej umowy dystrybucyjnej zawartej pomiędzy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a OSD.</w:t>
      </w:r>
    </w:p>
    <w:p>
      <w:pPr>
        <w:pStyle w:val="Akapitzlist"/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/Odstąpienie od Umowy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Rozwiązanie Umowy nie zwalnia </w:t>
      </w:r>
      <w:r>
        <w:rPr>
          <w:rFonts w:cs="Times New Roman" w:ascii="Times New Roman" w:hAnsi="Times New Roman"/>
          <w:b/>
        </w:rPr>
        <w:t>Stron</w:t>
      </w:r>
      <w:r>
        <w:rPr>
          <w:rFonts w:cs="Times New Roman" w:ascii="Times New Roman" w:hAnsi="Times New Roman"/>
        </w:rPr>
        <w:t xml:space="preserve"> z obowiązku uregulowania wobec drugiej </w:t>
      </w:r>
      <w:r>
        <w:rPr>
          <w:rFonts w:cs="Times New Roman" w:ascii="Times New Roman" w:hAnsi="Times New Roman"/>
          <w:b/>
        </w:rPr>
        <w:t xml:space="preserve">Strony </w:t>
      </w:r>
      <w:r>
        <w:rPr>
          <w:rFonts w:cs="Times New Roman" w:ascii="Times New Roman" w:hAnsi="Times New Roman"/>
        </w:rPr>
        <w:t>wszelkich zobowiązań z niej wynikających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2.Umowa może być rozwiązana przez jedną ze </w:t>
      </w:r>
      <w:r>
        <w:rPr>
          <w:rFonts w:cs="Times New Roman" w:ascii="Times New Roman" w:hAnsi="Times New Roman"/>
          <w:b/>
        </w:rPr>
        <w:t xml:space="preserve">Stron </w:t>
      </w:r>
      <w:r>
        <w:rPr>
          <w:rFonts w:cs="Times New Roman" w:ascii="Times New Roman" w:hAnsi="Times New Roman"/>
        </w:rPr>
        <w:t xml:space="preserve">w trybie natychmiastowym w przypadku, gdy druga </w:t>
      </w:r>
      <w:r>
        <w:rPr>
          <w:rFonts w:cs="Times New Roman" w:ascii="Times New Roman" w:hAnsi="Times New Roman"/>
          <w:b/>
        </w:rPr>
        <w:t xml:space="preserve">Strona </w:t>
      </w:r>
      <w:r>
        <w:rPr>
          <w:rFonts w:cs="Times New Roman" w:ascii="Times New Roman" w:hAnsi="Times New Roman"/>
        </w:rPr>
        <w:t>pomimo pisemnego wezwania rażąco i uporczywie narusza warunki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3.Rozwiązanie Umowy może nastąpić za jednostronnym wypowiedzeniem złożo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 przyczyn leżących po stronie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w szczególności gdy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twarto likwidację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nie uwzględnia bonifikaty należnej </w:t>
      </w:r>
      <w:r>
        <w:rPr>
          <w:rFonts w:cs="Times New Roman" w:ascii="Times New Roman" w:hAnsi="Times New Roman"/>
          <w:b/>
        </w:rPr>
        <w:t>Zamawiającemu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nie koryguje faktur w wyniku złożonej reklamacji, która została uznana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rzed zakończeniem realizacji umowy utraci uprawnienia, koncesję lub zezwolenia niezbędne do wykonania przedmiotu zamówienia i nie przekaże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dokumentów potwierdzających przywrócenie uprawnień, koncesji zapewniających nieprzerwane dostawy energii elektrycznej, zgodnie z treścią § 3ust.4 niniejszej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Niezależnie od przypadków opisanych w ust.3 w razie zaistnienia istotnej zmiany okoliczności powodującej, że wykonanie Umowy (części lub całości) nie leży w interesie publicznym, czego nie można było przewidzieć w chwili zawarcia Umowy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odstąpić od Umowy (części lub całości) w terminie 30 dni od powzięcia wiadomości o powyższych okolicznościach.              W takim przypadku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może żądać jedynie wynagrodzenia należnego mu z tytułu wykonania części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postanowień Umowy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godnie z treścią art.144 ustawy Prawo zamówień publicznych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dopuszcza wprowadzenie istotnych zmian w treści umowy, o czym poinformował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>umieszczając informację w Specyfikacji Istotnych Warunków Zamówienia, w zakresie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miany jednostkowej ceny za 1KWh brutto wyłącznie w przypadku ustawowej zmiany stawki podatku VAT lub ustawowej zmiany opodatkowania energii elektrycznej podatkiem akcyzowym,              o kwotę wynikającą ze zmiany tych stawek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Zmiany ilości punktów poboru energii wskazanych w Załączniku  do Umowy, przy czym zmiana ilości punktów poboru energii elektrycznej wynikać może np. z likwidacji punktu poboru, budowy nowych punktów poboru, zmiany stanu prawnego punktu poboru, zmiany w zakresie odbiorcy, zaistnienia przeszkód prawnych i formalnych uniemożliwiających przeprowadzenie procedury zmiany sprzedawcy lub włączenia punktu poboru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 Zwiększenie punktów poboru lub zmiana grupy taryfowej możliwe jest jedynie w obrębie grup taryfowych, które zostały ujęte w Specyfikacji Istotnych Warunków Zamówienia oraz wycenione w ofercie Wykonawcy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3.Zmiany wynagrodzenia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wynikającej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ze zmiany ceny jednostkowej za 1 KWh brutto energii elektrycznej wynikającej z ustawowej zmiany stawki podatku VAT lub ustawowej zmiany opodatkowania energii podatkiem akcyzowym zgodnie z treścią ust.1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Zmiany terminu rozpoczęcia dostaw energii elektrycznej do poszczególnych punktów poboru, jeżeli zmiana ta wynika z okoliczności niezależnych od </w:t>
      </w:r>
      <w:r>
        <w:rPr>
          <w:rFonts w:cs="Times New Roman" w:ascii="Times New Roman" w:hAnsi="Times New Roman"/>
          <w:b/>
        </w:rPr>
        <w:t>Stron</w:t>
      </w:r>
      <w:r>
        <w:rPr>
          <w:rFonts w:cs="Times New Roman" w:ascii="Times New Roman" w:hAnsi="Times New Roman"/>
        </w:rPr>
        <w:t>, w szczególności z przedłużającej się procedury zmiany sprzedawc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Wykonawca </w:t>
      </w:r>
      <w:r>
        <w:rPr>
          <w:rFonts w:cs="Times New Roman" w:ascii="Times New Roman" w:hAnsi="Times New Roman"/>
        </w:rPr>
        <w:t xml:space="preserve">zapłaci Zamawiającemu karę umowną w wysokości 1 % brutto wynagrodzenia opisanego w § 11ust. 3. za każdy </w:t>
      </w:r>
      <w:r>
        <w:rPr>
          <w:rFonts w:cs="Times New Roman" w:ascii="Times New Roman" w:hAnsi="Times New Roman"/>
          <w:b/>
        </w:rPr>
        <w:t>dzień</w:t>
      </w:r>
      <w:r>
        <w:rPr>
          <w:rFonts w:cs="Times New Roman" w:ascii="Times New Roman" w:hAnsi="Times New Roman"/>
        </w:rPr>
        <w:t xml:space="preserve"> opóźnienia, w przypadku czasowej utraty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przed zakończeniem realizacji Umowy uprawnień, koncesji lub zezwoleń bądź dokumentów niezbędnych do wykonania przedmiotu zamówienia ( o których mowa w § 3) lub  w   przypadku zwłoki w przekazaniu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tych dokumentów w terminie 2 dni roboczych od daty wezwania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karę umowną za odstąpienie od umowy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 przyczyn, za które odpowiedzialność ponosi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w wysokości 10% wynagrodzenia opisanego w § 11ust. 3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3.W przypadku wystąpienia opóźnienia w wystawieniu faktury/faktur przekraczającego termin umowny o 30 dni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karę umowną w wysokości 50,00 zł             za każdy punkt poboru, za każdy dzień opóźnienia liczony począwszy od dnia wskazanego w § 12 ust. 6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Termin zapłaty kary umownej wynosi 7 dni od dnia skutecznego doręczenia Wykonawcy wezwania do zapłaty. W razie opóźnienia z zapłatą kary umownej Zamawiający, może żądać odsetek za opóźnienie w transakcjach handlowych za każdy dzień opóźnienia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Odstąpienie od umowy nie skutkuje utratą praw do żądania kar umownych z innych tytułów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6.Wykonawca wyraża zgodę na potrącenie kar umownych z wynagrodzenia należnego za wykonanie przedmiotu umowy. Zamawiający uprawniony jest do potrącenia należnych mu kar umownych z  wynikającymi z niniejszej Umowy wierzytelnościami pieniężnymi przysługującymi Wykonawcy, choćby niewymagalnymi. Zamawiają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ażdorazowo wystawi Wykonawcy notę obciążeniową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Każda z kar wymienionych w ust. 1, 2 i 3 powyżej jest niezależna od siebie. Zamawiający może dochodzić każdej z tych kar umownych niezależnie od siebie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Zamawiającemu przysługuje prawo do dochodzenia odszkodowania przenoszącego wysokość kar umownych do wysokości rzeczywiście poniesionej szkody i utraconych korzyści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EZPICZENIE NALEZTEGO WYKONANIA UMOWY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ykonawca wniósł zabezpieczenie należytego wykonania umowy                    w wysokości 10% wynagrodzenia, o którym mowa w § 11 ust.3 niniejszej umowy,                               tj. w kwocie………….. zł., w formie………………………..  – zwaną dalej Kaucją Gwarancyjn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nania lub nienależytego wykonania Umowy przez Wykonawcę, Zamawiający uprawniony jest do zaspokojenia swoich roszczeń z Kaucji Gwarancyj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 ile Kaucja Gwarancyjna nie zostanie wykorzystana na pokrycie roszczeń Zamawiającego wynikających z niniejszej Umowy, jej zwrot nastąpi w terminie 30 dni od dnia otrzymania przez Zamawiającego pisemnego wniosku Wykonawcy, z tym zastrzeżeniem, że Wykonawca uprawniony będzie wystąpić z tym wnioskiem dopiero od dnia wykonania zamówienia                     i uznania przez Zamawiającego za należycie wykona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Wykonawcy o zwrot zabezpieczenia, będzie zawierał następujące informacj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spacing w:before="0" w:after="0"/>
        <w:ind w:left="1077" w:right="1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umowy, na podstawie której utworzona została Kaucja Gwarancyjna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spacing w:before="0" w:after="0"/>
        <w:ind w:left="1077" w:right="1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kwoty Kaucji Gwarancyjnej, której zwrotu domaga się Wykonawca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spacing w:before="0" w:after="0"/>
        <w:ind w:left="1077" w:right="1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numeru rachunku bankowego, na który ma zostać dokonany zwrot Kaucji Gwarancyj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Wykonawcy ponoszą solidarną odpowiedzialność za wniesienie zabezpieczenia należytego wykonania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lang w:eastAsia="pl-PL"/>
        </w:rPr>
        <w:t xml:space="preserve"> Wykonawca nie może bez zgody Zamawiającego przenieść wierzytelności wynikającej z umowy, na osoby trzecie. Cesja, przelew lub czynność wywołująca podobne skutki, dokonane bez pisemnej zgody Zamawiającego, są względem Zamawiającego bezskuteczn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zobowiązuje się terminowo dokonać zgłoszenia niniejszej Umowy do OSD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Strony </w:t>
      </w:r>
      <w:r>
        <w:rPr>
          <w:rFonts w:cs="Times New Roman" w:ascii="Times New Roman" w:hAnsi="Times New Roman"/>
        </w:rPr>
        <w:t>ustalają, że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lub zmniejszenie ilości obiektów wymienionych enumeratywnie w Załączniku Nr 1  do Umowy- wykaz punktów poboru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miana nazwy punktu poboru energii elektrycznej wymienionego w Załączniku  do niniejszej Umowy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miana danych </w:t>
      </w:r>
      <w:r>
        <w:rPr>
          <w:rFonts w:cs="Times New Roman" w:ascii="Times New Roman" w:hAnsi="Times New Roman"/>
          <w:b/>
        </w:rPr>
        <w:t xml:space="preserve">Płatników/Odbiorców </w:t>
      </w:r>
      <w:r>
        <w:rPr>
          <w:rFonts w:cs="Times New Roman" w:ascii="Times New Roman" w:hAnsi="Times New Roman"/>
        </w:rPr>
        <w:t>opisanych w Załączniku do niniejszej Umowy- wykaz punktów poboru,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konywana będzie na podstawie zmiany przedmiotowego załącznika bez konieczności renegocjowania i aneksowania  warunków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Zmiany przepisów prawa w czasie obowiązywania Umowy znajdują zastosowanie automatycznie  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 konieczności aneksowania jej warunków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rPr/>
      </w:pPr>
      <w:r>
        <w:rPr>
          <w:rFonts w:cs="Times New Roman" w:ascii="Times New Roman" w:hAnsi="Times New Roman"/>
        </w:rPr>
        <w:t xml:space="preserve">5.Korespondencję związaną z realizacją niniejszej  Umowy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Odbiorca/Płatnik</w:t>
      </w:r>
      <w:r>
        <w:rPr>
          <w:rFonts w:cs="Times New Roman" w:ascii="Times New Roman" w:hAnsi="Times New Roman"/>
        </w:rPr>
        <w:t xml:space="preserve">) kierować będzie na adres </w:t>
      </w:r>
      <w:r>
        <w:rPr>
          <w:rFonts w:cs="Times New Roman" w:ascii="Times New Roman" w:hAnsi="Times New Roman"/>
          <w:b/>
        </w:rPr>
        <w:t>Wykonawcy:…….. 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Korespondencję związaną z realizacją niniejszej umowy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kierować będzie na adres </w:t>
      </w:r>
      <w:r>
        <w:rPr>
          <w:rFonts w:cs="Times New Roman" w:ascii="Times New Roman" w:hAnsi="Times New Roman"/>
          <w:b/>
        </w:rPr>
        <w:t xml:space="preserve">Zamawiającego ( Odbiorca/Płatnik) </w:t>
      </w:r>
      <w:r>
        <w:rPr>
          <w:rFonts w:cs="Times New Roman" w:ascii="Times New Roman" w:hAnsi="Times New Roman"/>
        </w:rPr>
        <w:t>lub poczty elektronicznej: …………………………………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7.Korespondencję związaną z realizacją niniejszej Umowy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kierować będzie na adresy poszczególnych </w:t>
      </w:r>
      <w:r>
        <w:rPr>
          <w:rFonts w:cs="Times New Roman" w:ascii="Times New Roman" w:hAnsi="Times New Roman"/>
          <w:b/>
        </w:rPr>
        <w:t>Płatników/Odbiorców</w:t>
      </w:r>
      <w:r>
        <w:rPr>
          <w:rFonts w:cs="Times New Roman" w:ascii="Times New Roman" w:hAnsi="Times New Roman"/>
        </w:rPr>
        <w:t>, zgodnie z Załącznikiem  do Umowy- wykaz punktów poboru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szelkie zmiany i uzupełnienia Umowy wymagają formy pisemnej pod rygorem nieważności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9.W zakresie nieuregulowanym niniejszą Umową stosuje się Kodeks Cywilny, Prawo energetyczne wraz z aktami wykonawczymi oraz Prawo zamówień publicznych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10.Spory, które mogą wyniknąć ze stosunku objętego niniejszą Umową </w:t>
      </w:r>
      <w:r>
        <w:rPr>
          <w:rFonts w:cs="Times New Roman" w:ascii="Times New Roman" w:hAnsi="Times New Roman"/>
          <w:b/>
        </w:rPr>
        <w:t>Strony</w:t>
      </w:r>
      <w:r>
        <w:rPr>
          <w:rFonts w:cs="Times New Roman" w:ascii="Times New Roman" w:hAnsi="Times New Roman"/>
        </w:rPr>
        <w:t xml:space="preserve"> poddają pod rozstrzygnięcie sądowi właściwemu dla siedzib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1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Umowę niniejszą sporządzono w czterech  jednakowo brzmiących egzemplarzach, jeden dl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trzy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Integralną część niniejszej Umowy stanowią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mowy  – wykaz punktów poboru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Kopia Pełnomocnictwa do podpisania Umowy w imieni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Kopia formularza ofertowego (cenowego)</w:t>
      </w:r>
      <w:r>
        <w:rPr>
          <w:rFonts w:cs="Times New Roman" w:ascii="Times New Roman" w:hAnsi="Times New Roman"/>
          <w:b/>
        </w:rPr>
        <w:t xml:space="preserve"> 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ontrasygnata: ……………………….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............................email" TargetMode="External"/><Relationship Id="rId4" Type="http://schemas.openxmlformats.org/officeDocument/2006/relationships/hyperlink" Target="tel:............................email" TargetMode="External"/><Relationship Id="rId5" Type="http://schemas.openxmlformats.org/officeDocument/2006/relationships/hyperlink" Target="tel:............................email" TargetMode="External"/><Relationship Id="rId6" Type="http://schemas.openxmlformats.org/officeDocument/2006/relationships/hyperlink" Target="tel:............................emai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CAA0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1:00Z</dcterms:created>
  <dc:creator>Sekita Czesław</dc:creator>
  <dc:description/>
  <cp:keywords/>
  <dc:language>en-US</dc:language>
  <cp:lastModifiedBy>Kowalski Janusz</cp:lastModifiedBy>
  <cp:lastPrinted>2020-05-13T08:52:00Z</cp:lastPrinted>
  <dcterms:modified xsi:type="dcterms:W3CDTF">2020-06-04T0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