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-832485</wp:posOffset>
            </wp:positionV>
            <wp:extent cx="7581900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highlight w:val="white"/>
        </w:rPr>
        <w:br/>
        <w:br/>
        <w:br/>
        <w:br/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10-2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22.20</w:t>
      </w:r>
      <w:r>
        <w:rPr>
          <w:rFonts w:cs="Arial" w:ascii="Arial" w:hAnsi="Arial"/>
          <w:color w:val="000000"/>
        </w:rPr>
        <w:t xml:space="preserve">20. Nazwa zadania: </w:t>
      </w:r>
      <w:r>
        <w:rPr>
          <w:rFonts w:eastAsia="NSimSun" w:cs="Arial" w:ascii="Arial" w:hAnsi="Arial"/>
          <w:kern w:val="2"/>
          <w:lang w:bidi="hi-IN"/>
        </w:rPr>
        <w:t>Poprawa poziomu bezpieczeństwa ruchu drogowego na terenie miasta Bartoszyce poprzez przebudowę ul. Staszica, ul. Chopina, ul. Sosno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9 r. poz. 1843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mina Miejska Bartoszyc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kwota przeznaczona na sfinansowa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>Zadanie nr 1 ul. Staszica   wartość w zł:</w:t>
      </w:r>
      <w:r>
        <w:rPr>
          <w:rFonts w:cs="Arial" w:ascii="Arial" w:hAnsi="Arial"/>
          <w:color w:val="000000"/>
        </w:rPr>
        <w:t xml:space="preserve"> 670 000,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>Zadanie nr 2 ul. Chopina   wartość w zł:</w:t>
      </w:r>
      <w:r>
        <w:rPr>
          <w:rFonts w:cs="Arial" w:ascii="Arial" w:hAnsi="Arial"/>
          <w:color w:val="000000"/>
        </w:rPr>
        <w:t xml:space="preserve">  1 300 000,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>Zadanie nr 3 ul. Sosnowa   wartość w zł:</w:t>
      </w:r>
      <w:r>
        <w:rPr>
          <w:rFonts w:cs="Arial" w:ascii="Arial" w:hAnsi="Arial"/>
          <w:color w:val="000000"/>
        </w:rPr>
        <w:t xml:space="preserve"> 900 000,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20-10-2</w:t>
      </w:r>
      <w:r>
        <w:rPr>
          <w:rFonts w:cs="Arial" w:ascii="Arial" w:hAnsi="Arial"/>
          <w:color w:val="000000"/>
        </w:rPr>
        <w:t>8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łożon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1 Przedsiębiorstwo Inżynieryjno-Budowlane SANBUD Sp. z oo. 10-420 Olsztyn, ul Stalowa 4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1 Cena 660 050,72zł termin realizacji 180 dni, okres gwarancji 84 m-ce termin płatności 30 dni, reklamacje będą realizowane w terminie 21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2 Cena 836 581,55zł termin realizacji 180 dni, okres gwarancji 84 m-ce termin płatności 30 dni, reklamacje będą realizowane w terminie 21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3 Cena 682 278,54zł termin realizacji 180 dni, okres gwarancji 84 m-ce termin płatności 30 dni, reklamacje będą realizowane w terminie 21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2 P.H.U. PS-BUD Agnieszka Sieniuć Deksyty 2/1, 11-220 Górowo Iławecki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1 Cena 692 965,48zł termin realizacji 12 m-cy, okres gwarancji 84 m-ce termin płatności 30 dni, reklamacje będą realizowane w terminie 14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2 Cena 1 866 410,50zł termin realizacji 12 m-cy, okres gwarancji 84 m-ce termin płatności 30 dni, reklamacje będą realizowane w terminie 14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3 Cena 752 268,59zł termin realizacji 12 m-cy, okres gwarancji 84 m-ce termin płatności 30 dni, reklamacje będą realizowane w terminie 14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3 „TECHNOMEL” Kazimierz Kozieł 11-100 Lidzbark Warmiński, ul. Bartoszycka 26D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1 Cena 705 315,20zł termin realizacji 120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2 Cena 897 561,17zł termin realizacji 150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3 Cena 639 837,28zł termin realizacji 90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4 Mariola Deszczyńska Usługi Budowlane i Transportowe 11-400 Kętrzyn, ul. Tuwima 9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1 Cena 629 381,52zł termin realizacji 60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2 Cena 889 014, 78zł termin realizacji 75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nr 3 Cena 584 514,64zł termin realizacji 175 dni, okres gwarancji 84 m-ce termin płatności 30 dni, reklamacje będą realizowane w terminie 7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5 P. H. U. MARPOL Marcin Szutowicz Wiatrak 4D, 11-200 Bartoszyc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1 Cena 663 738,14zł termin realizacji 90 dni, okres gwarancji 84 m-ce termin płatności 30 dni, reklamacje będą realizowane w terminie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2 Cena 810 006,30zł termin realizacji 150 dni, okres gwarancji 84 m-ce termin płatności 30 dni, reklamacje będą realizowane w terminie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danie nr 3 Cena 556 721,37zł termin realizacji 90 dni, okres gwarancji 84 m-ce termin płatności 30 dni, reklamacje będą realizowane w terminie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sz Kowal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22.202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eastAsia="NSimSun" w:cs="Arial" w:ascii="Arial" w:hAnsi="Arial"/>
          <w:kern w:val="2"/>
          <w:lang w:bidi="hi-IN"/>
        </w:rPr>
        <w:t>Poprawa poziomu bezpieczeństwa ruchu drogowego na terenie miasta Bartoszyce poprzez przebudowę ul. Staszica, ul. Chopina, ul. Sosno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NSimSun" w:cs="Arial"/>
          <w:color w:val="000000"/>
          <w:kern w:val="2"/>
          <w:lang w:bidi="hi-IN"/>
        </w:rPr>
      </w:pPr>
      <w:r>
        <w:rPr>
          <w:rFonts w:eastAsia="NSimSun" w:cs="Arial" w:ascii="Arial" w:hAnsi="Arial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4A10F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0:00Z</dcterms:created>
  <dc:creator>Kowalski Janusz</dc:creator>
  <dc:description/>
  <cp:keywords/>
  <dc:language>en-US</dc:language>
  <cp:lastModifiedBy>Kowalski Janusz</cp:lastModifiedBy>
  <dcterms:modified xsi:type="dcterms:W3CDTF">2020-10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